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LIČKO-SENJS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SNOVNA ŠKOLA PERUŠIĆ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Hrvatske mladeži 2, 53202 Perušić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TEL/FAX: 053/679-0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IB: 669728565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ŠIFRA ŠKOLE: 09-302-0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KLASA: 602-01/15-01-9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URBROJ: 2125/30-15-01-1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Na temelju članka 107. stavka 2. Zakona o odgoju i obrazovanju u osnovnoj i srednjoj školi  (NN broj: 87/</w:t>
      </w:r>
      <w:r>
        <w:rPr>
          <w:rFonts w:cs="Arial" w:ascii="Calibri" w:hAnsi="Calibri"/>
          <w:lang w:val="pl-PL"/>
        </w:rPr>
        <w:t>08, 86/09, 92/10, 105/10, 90/11, 16/12, 86/12, 94/13 i 152/14.</w:t>
      </w:r>
      <w:r>
        <w:rPr>
          <w:rFonts w:cs="Arial" w:ascii="Calibri" w:hAnsi="Calibri"/>
        </w:rPr>
        <w:t>) ravnateljica Osnovne škole Perušić donosi odluku o raspisivanj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JEČA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popunu radnog mjesta, m/ž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glazbene kulture </w:t>
      </w:r>
      <w:r>
        <w:rPr>
          <w:rFonts w:cs="Calibri" w:ascii="Calibri" w:hAnsi="Calibri"/>
        </w:rPr>
        <w:t>– 1 izvršitelj/ica, nepuno radno vrijeme, 9 sati tjedno, određeno (zamjena za djelatnicu na bolovanj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likovne kulture </w:t>
      </w:r>
      <w:r>
        <w:rPr>
          <w:rFonts w:cs="Calibri" w:ascii="Calibri" w:hAnsi="Calibri"/>
        </w:rPr>
        <w:t>– 1 izvršitelj/ica, nepuno radno vrijeme, 9 sati tjedno, određeno (zamjena za djelatnicu na bolovanj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informatike </w:t>
      </w:r>
      <w:r>
        <w:rPr>
          <w:rFonts w:cs="Calibri" w:ascii="Calibri" w:hAnsi="Calibri"/>
        </w:rPr>
        <w:t>– 1 izvršitelj/ica, nepuno radno vrijeme, 15 sati tjedno, određeno (zamjena za djelatnicu na bolovanj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matematike </w:t>
      </w:r>
      <w:r>
        <w:rPr>
          <w:rFonts w:cs="Calibri" w:ascii="Calibri" w:hAnsi="Calibri"/>
        </w:rPr>
        <w:t xml:space="preserve">– 1 izvršitelj/ica, nepuno radno vrijeme, 7 sati tjedno, neodređen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fizike </w:t>
      </w:r>
      <w:r>
        <w:rPr>
          <w:rFonts w:cs="Calibri" w:ascii="Calibri" w:hAnsi="Calibri"/>
        </w:rPr>
        <w:t xml:space="preserve">– 1 izvršitelj/ica, nepuno radno vrijeme, 8 sati tjedno, neodređen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r/ložač </w:t>
      </w:r>
      <w:r>
        <w:rPr>
          <w:rFonts w:cs="Calibri" w:ascii="Calibri" w:hAnsi="Calibri"/>
        </w:rPr>
        <w:t>– 1 izvršitelj/ica, puno radno vrijeme, određeno (zamjena za djelatnika na bolovanj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vjeti za prijem na radna mjesta prema odredbama  Zakona o odgoju i obrazovanju u osnovnoj i srednjoj školi (NN broj: 87/08, 86/09, 92/10, 105/10, 90/11,16/12,86/12, 94/13 i 152/14.) </w:t>
      </w:r>
      <w:r>
        <w:rPr>
          <w:rFonts w:cs="Arial" w:ascii="Calibri" w:hAnsi="Calibri"/>
          <w:lang w:val="en-GB"/>
        </w:rPr>
        <w:t>te</w:t>
      </w:r>
      <w:r>
        <w:rPr>
          <w:rFonts w:cs="Arial" w:ascii="Calibri" w:hAnsi="Calibri"/>
        </w:rPr>
        <w:t xml:space="preserve"> odredbama Pravilnika o tjednim radnim obvezama učitelja i stručnih suradnika u osnovnoj školi (za prijem na radna mjesta pod točkama 1.-5.), i Pravilnika o djelokrugu rada tajnika te administrativno-tehničkim i pomoćnim poslovima koji se obavljaju u osnovnoj školi (za prijem na radno mjesto pod točkom 6.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tpune i nepravovremene prijave neće se razmatr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a škola Perušić, Hrvatske mladeži 2, 53202 Perušić  s naznakom „za natječaj“ u roku 8 dana od dana objav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0:00Z</dcterms:created>
  <dc:creator>Tajnik</dc:creator>
  <dc:description/>
  <cp:keywords/>
  <dc:language>en-US</dc:language>
  <cp:lastModifiedBy>Tajnik</cp:lastModifiedBy>
  <dcterms:modified xsi:type="dcterms:W3CDTF">2016-10-10T13:11:00Z</dcterms:modified>
  <cp:revision>2</cp:revision>
  <dc:subject/>
  <dc:title>LIČKO-SENJSKA ŽUPANIJA</dc:title>
</cp:coreProperties>
</file>