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LIČKO-SENJSKA ŽUPANIJ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SNOVNA ŠKOLA PERUŠIĆ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Hrvatske mladeži 2, 53202 Perušić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TEL/FAX: 053/679-0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IB: 6697285650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ŠIFRA ŠKOLE: 09-302-00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KLASA: 602-01/16-01-28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Calibri" w:hAnsi="Calibri"/>
        </w:rPr>
        <w:t>URBROJ: 2125/31-16-01-1</w:t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Na temelju članka 107. stavka 2. Zakona o odgoju i obrazovanju u osnovnoj i srednjoj školi  (NN broj: 87/</w:t>
      </w:r>
      <w:r>
        <w:rPr>
          <w:rFonts w:cs="Arial" w:ascii="Calibri" w:hAnsi="Calibri"/>
          <w:lang w:val="pl-PL"/>
        </w:rPr>
        <w:t>08, 86/09, 92/10, 105/10, 90/11, 16/12, 86/12, 94/13 i 152/14.</w:t>
      </w:r>
      <w:r>
        <w:rPr>
          <w:rFonts w:cs="Arial" w:ascii="Calibri" w:hAnsi="Calibri"/>
        </w:rPr>
        <w:t>) ravnateljica Osnovne škole Perušić donosi odluku o raspisivanju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TJEČAJ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 popunu radnih mjesta, m/ž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čitelj matematike </w:t>
      </w:r>
      <w:r>
        <w:rPr>
          <w:rFonts w:cs="Calibri" w:ascii="Calibri" w:hAnsi="Calibri"/>
        </w:rPr>
        <w:t xml:space="preserve">– 1 izvršitelj/ica, nepuno radno vrijeme, 7 sati tjedno, neodređeno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čitelj fizike </w:t>
      </w:r>
      <w:r>
        <w:rPr>
          <w:rFonts w:cs="Calibri" w:ascii="Calibri" w:hAnsi="Calibri"/>
        </w:rPr>
        <w:t xml:space="preserve">– 1 izvršitelj/ica, nepuno radno vrijeme, 8 sati tjedno, neodređeno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ar/ložač </w:t>
      </w:r>
      <w:r>
        <w:rPr>
          <w:rFonts w:cs="Calibri" w:ascii="Calibri" w:hAnsi="Calibri"/>
        </w:rPr>
        <w:t>– 1 izvršitelj/ica, puno radno vrijeme, neodređe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Uvjeti za prijem na radna mjesta prema odredbama  Zakona o odgoju i obrazovanju u osnovnoj i srednjoj školi (NN broj: 87/08, 86/09, 92/10, 105/10, 90/11,16/12,86/12, 94/13 i 152/14.), odredbama Pravilnika o tjednim radnim obvezama učitelja i stručnih suradnika u osnovnoj školi (za prijem na radna mjesta pod točkama 1.-2.), i Pravilnika o djelokrugu rada tajnika te administrativno-tehničkim i pomoćnim poslovima koji se obavljaju u osnovnoj školi (za prijem na radno mjesto pod točkom 3.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ndidati su uz prijavu dužni priložiti dokaze o ispunjavanju uvjeta iz natječaja u izvorniku ili preslic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životopis, dokaz o stručnoj spremi, dokaz o državljanstvu i dokaz o nepostojanju zapreka iz članka 106. Zakona o odgoju i obrazovanju u osnovnoj i srednjoj školi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potpune i nepravovremene prijave neće se razmatrat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ijave se dostavljaju na adresu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snovna škola Perušić, Hrvatske mladeži 2, 53202 Perušić  s naznakom „za natječaj“ u roku 8 dana od dana objav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Natječaj je objavljen 21.03.2016.g. na mrežnoj stranici i oglasnoj ploči Osnovne škole Perušić, te na oglasnoj ploči i mrežnoj stranici Hrvatskog zavoda za zapošljavanj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erušić, 21.03.2016.g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04:00Z</dcterms:created>
  <dc:creator>Tajnik</dc:creator>
  <dc:description/>
  <cp:keywords/>
  <dc:language>en-US</dc:language>
  <cp:lastModifiedBy>Tajnik</cp:lastModifiedBy>
  <cp:lastPrinted>2016-03-21T11:33:00Z</cp:lastPrinted>
  <dcterms:modified xsi:type="dcterms:W3CDTF">2016-03-21T10:35:00Z</dcterms:modified>
  <cp:revision>1</cp:revision>
  <dc:subject/>
  <dc:title>LIČKO-SENJSKA ŽUPANIJA</dc:title>
</cp:coreProperties>
</file>