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eastAsia="en-GB"/>
        </w:rPr>
        <w:t xml:space="preserve">Poziv roditeljima za iskazivanje interesa za Projekt “Osiguravanje školske prehrane za djecu u </w:t>
      </w: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riziku od siromaštva (školska godina 2019./2020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Osnovna škola Perušić priprema prijavu na Projekt “Osiguravanje školske prehrane za djecu u riziku od siromaštva (školska godina 2019./2020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Molimo roditelje učenika koji ispunjavanju navedeni kriterij za uključivanje u Projekt kojim će se u školskoj godini 2019./2020. osigurati besplatna školska prehrana da se obrate  školi, te da dostave dokumentaciju kojom se dokazuje da zadovoljavaju   navedeni kriterij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Kriterij za određivanje ciljne skupine je 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1. Djeca iz obitelji koje su korisnici prava na doplatak za djec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o priznavanju prava na doplatak za djecu i potvrdom o primitku doplatka za djecu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NAPOMENA: Kako bi učenik bio prihvatljiv za sudjelovanje u projektu, školi je potrebno dostaviti dokaz o ispunjavanju kriterija, a za Projekt će se moći prijaviti samo oni učenici koji nisu ostvarili pravo na besplatan obrok po drugoj osnovi, te koji ispunjavaju  gore navedeni kriterij i posjeduju dokaz o tom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8:00Z</dcterms:created>
  <dc:creator>Windows User</dc:creator>
  <dc:description/>
  <cp:keywords/>
  <dc:language>en-US</dc:language>
  <cp:lastModifiedBy>Kristina Kristić-Atlagić</cp:lastModifiedBy>
  <cp:lastPrinted>2019-07-13T14:51:00Z</cp:lastPrinted>
  <dcterms:modified xsi:type="dcterms:W3CDTF">2019-07-15T17:28:00Z</dcterms:modified>
  <cp:revision>2</cp:revision>
  <dc:subject/>
  <dc:title/>
</cp:coreProperties>
</file>