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79" w:before="0" w:after="210"/>
        <w:ind w:left="-225" w:right="-225"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Ličko-senjskoj županiji odobrena su bespovratna sredstva za provedbu Projekta „Školski zalogajčić“</w:t>
      </w:r>
      <w:r>
        <w:rPr>
          <w:rFonts w:cs="Times New Roman" w:ascii="Times New Roman" w:hAnsi="Times New Roman"/>
          <w:b/>
          <w:sz w:val="32"/>
          <w:szCs w:val="32"/>
        </w:rPr>
        <w:t xml:space="preserve"> školska godina 2018./2019.</w:t>
      </w:r>
    </w:p>
    <w:p>
      <w:pPr>
        <w:pStyle w:val="Normal"/>
        <w:shd w:fill="FFFFFF" w:val="clear"/>
        <w:spacing w:lineRule="atLeast" w:line="243" w:before="150" w:after="225"/>
        <w:jc w:val="both"/>
        <w:rPr>
          <w:rFonts w:ascii="Helvetica" w:hAnsi="Helvetica" w:eastAsia="Times New Roman" w:cs="Helvetica"/>
          <w:color w:val="000000"/>
          <w:sz w:val="18"/>
          <w:szCs w:val="18"/>
          <w:lang w:eastAsia="hr-HR"/>
        </w:rPr>
      </w:pPr>
      <w:r>
        <w:rPr>
          <w:rFonts w:eastAsia="Times New Roman" w:cs="Helvetica" w:ascii="Helvetica" w:hAnsi="Helvetica"/>
          <w:color w:val="BD2424"/>
          <w:sz w:val="18"/>
          <w:szCs w:val="18"/>
          <w:lang w:val="en-US" w:eastAsia="en-US"/>
        </w:rPr>
        <w:drawing>
          <wp:inline distT="0" distB="0" distL="0" distR="0">
            <wp:extent cx="5239385" cy="104775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r-HR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čko-senjskoj županiji su od strane Ministarstva za demografiju, obitelj, mlade i socijalnu politiku Odlukom o financiranju, odobrena bespovratna sredstva za </w:t>
      </w:r>
      <w:r>
        <w:rPr>
          <w:rFonts w:cs="Times New Roman" w:ascii="Times New Roman" w:hAnsi="Times New Roman"/>
          <w:b/>
          <w:sz w:val="24"/>
          <w:szCs w:val="24"/>
        </w:rPr>
        <w:t>Projekt „Školski zalogajčić“ za školsku godinu 2018./201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 iznosu od 278.364,47 kn</w:t>
      </w:r>
      <w:r>
        <w:rPr>
          <w:rFonts w:cs="Times New Roman" w:ascii="Times New Roman" w:hAnsi="Times New Roman"/>
          <w:sz w:val="24"/>
          <w:szCs w:val="24"/>
        </w:rPr>
        <w:t xml:space="preserve"> iz Fonda europske pomoći za najpotrebitije (FEAD) u okviru Operativnog programa za hranu i/ili osnovnu materijalnu pomoć za razdoblje 2014.-20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ilj poziva je ublažavanje najgoreg oblika siromaštva, pružanjem nefinancijske pomoći djeci u siromaštvu ili u riziku od siromaštva i to u vidu podjele hrane u osnovnim školam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oz Projekt osigurana je besplatna  prehrana za 278 učenika iz socijalno ugroženih obitelji iz sedam osnovnih škola, a to su: OŠ Zrinskih i Frankopana Otočac, OŠ Lovinac, OŠ Donji Lapac, OŠ „Anž Frankopan“ Kosinj, OŠ Perušić, OŠ Kralja Tomislava Udbina i OŠ S.S. Kranjčevića Senj, koje su partneri u Projektu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„Školski zalogajčić“ trajat će do kraja školske godine 2018./2019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kladno prethodno navedenom, u narednom razdoblju pristupit će se izradi i potpisivanju Ugovora o dodjeli bespovratnih sredstva za projekte koji se financiraju iz Fonda europske pomoći za najpotrebitije 2014.-2020. između Ministarstva za demografiju, obitelj, mlade i socijalnu politiku i Ličko-senjske župani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pic.hr/images/stories/SLIKE/Novosti_2017/lenta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23:00Z</dcterms:created>
  <dc:creator>Korisnik</dc:creator>
  <dc:description/>
  <cp:keywords/>
  <dc:language>en-US</dc:language>
  <cp:lastModifiedBy>Windows User</cp:lastModifiedBy>
  <cp:lastPrinted>2019-02-13T10:22:00Z</cp:lastPrinted>
  <dcterms:modified xsi:type="dcterms:W3CDTF">2019-02-13T10:19:00Z</dcterms:modified>
  <cp:revision>16</cp:revision>
  <dc:subject/>
  <dc:title/>
</cp:coreProperties>
</file>