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1E2427"/>
          <w:kern w:val="2"/>
          <w:sz w:val="32"/>
          <w:szCs w:val="32"/>
          <w:lang w:val="hr-HR" w:eastAsia="en-GB"/>
        </w:rPr>
      </w:pPr>
      <w:r>
        <w:rPr>
          <w:rFonts w:eastAsia="Times New Roman" w:cs="Arial" w:ascii="Arial" w:hAnsi="Arial"/>
          <w:b/>
          <w:bCs/>
          <w:color w:val="1E2427"/>
          <w:kern w:val="2"/>
          <w:sz w:val="32"/>
          <w:szCs w:val="32"/>
          <w:lang w:eastAsia="en-GB"/>
        </w:rPr>
        <w:t xml:space="preserve">Poziv roditeljima za iskazivanje interesa za Projekt “Osiguravanje školske prehrane za djecu u </w:t>
      </w:r>
      <w:r>
        <w:rPr>
          <w:rFonts w:eastAsia="Times New Roman" w:cs="Arial" w:ascii="Arial" w:hAnsi="Arial"/>
          <w:b/>
          <w:bCs/>
          <w:color w:val="1E2427"/>
          <w:kern w:val="2"/>
          <w:sz w:val="32"/>
          <w:szCs w:val="32"/>
          <w:lang w:val="hr-HR" w:eastAsia="en-GB"/>
        </w:rPr>
        <w:t>riziku od siromaštva (školska godina 2018./2019.)“</w:t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E2427"/>
          <w:kern w:val="2"/>
          <w:sz w:val="20"/>
          <w:szCs w:val="20"/>
          <w:lang w:val="hr-HR" w:eastAsia="en-GB"/>
        </w:rPr>
      </w:pPr>
      <w:r>
        <w:rPr>
          <w:rFonts w:eastAsia="Times New Roman" w:cs="Times New Roman" w:ascii="Times New Roman" w:hAnsi="Times New Roman"/>
          <w:b/>
          <w:bCs/>
          <w:color w:val="1E2427"/>
          <w:kern w:val="2"/>
          <w:sz w:val="20"/>
          <w:szCs w:val="20"/>
          <w:lang w:val="hr-HR" w:eastAsia="en-GB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1E2427"/>
          <w:kern w:val="2"/>
          <w:sz w:val="20"/>
          <w:szCs w:val="20"/>
          <w:lang w:val="hr-HR" w:eastAsia="en-GB"/>
        </w:rPr>
      </w:pPr>
      <w:r>
        <w:rPr>
          <w:rFonts w:eastAsia="Times New Roman" w:cs="Arial" w:ascii="Arial" w:hAnsi="Arial"/>
          <w:b/>
          <w:bCs/>
          <w:color w:val="1E2427"/>
          <w:kern w:val="2"/>
          <w:sz w:val="20"/>
          <w:szCs w:val="20"/>
          <w:lang w:val="hr-HR" w:eastAsia="en-GB"/>
        </w:rPr>
      </w:r>
    </w:p>
    <w:p>
      <w:pPr>
        <w:pStyle w:val="Normal"/>
        <w:shd w:fill="FFFFFF" w:val="clear"/>
        <w:spacing w:lineRule="atLeast" w:line="360" w:before="0" w:after="45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Times New Roman" w:cs="Helvetica" w:ascii="Helvetica" w:hAnsi="Helvetica"/>
          <w:color w:val="BD2424"/>
          <w:sz w:val="18"/>
          <w:szCs w:val="18"/>
          <w:lang w:val="en-US" w:eastAsia="en-US"/>
        </w:rPr>
        <w:drawing>
          <wp:inline distT="0" distB="0" distL="0" distR="0">
            <wp:extent cx="5238750" cy="104775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  <w:t>Osnovna škola Perušić priprema prijavu na Projekt “Osiguravanje školske prehrane za djecu u riziku od siromaštva (školska godina 2018./2019.)“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  <w:lang w:val="hr-HR" w:eastAsia="en-GB"/>
        </w:rPr>
      </w:pPr>
      <w:r>
        <w:rPr>
          <w:rFonts w:cs="Times New Roman" w:ascii="Times New Roman" w:hAnsi="Times New Roman"/>
          <w:sz w:val="20"/>
          <w:szCs w:val="20"/>
          <w:lang w:val="hr-HR" w:eastAsia="en-GB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  <w:t>Svrha Projekta je osiguravanje kvalitetne i redovite prehrane najpotrebitije djece u cilju poboljšanja kvalitete života te smanjenja rizika od siromaštva i socijalne isključenosti</w:t>
      </w:r>
      <w:r>
        <w:rPr>
          <w:lang w:val="hr-HR" w:eastAsia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hr-HR" w:eastAsia="en-GB"/>
        </w:rPr>
        <w:t>Projekt se financira iz Fonda europske pomoći za najpotrebitije (FEAD –a) u okviru Operativnog programa za/ili osnovnu materijalnu pomoć za razdoblje 2014./2020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GB"/>
        </w:rPr>
        <w:t>Molimo roditelje učenika koji ispunjavanju neki od kriterija za uključivanje u Projekt kojim će se u školskoj godini 2018./2019. osigurati besplatna školska prehrana da se obrate  školi, te da dostave dokumentaciju kojom se dokazuje da zadovoljavaju jedan od navedenih kriterija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  <w:lang w:val="hr-HR" w:eastAsia="en-GB"/>
        </w:rPr>
      </w:pPr>
      <w:r>
        <w:rPr>
          <w:rFonts w:cs="Times New Roman" w:ascii="Times New Roman" w:hAnsi="Times New Roman"/>
          <w:sz w:val="20"/>
          <w:szCs w:val="20"/>
          <w:lang w:val="hr-HR" w:eastAsia="en-GB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GB"/>
        </w:rPr>
        <w:t>Kriteriji za određivanje ciljnih skupina su: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en-GB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GB"/>
        </w:rPr>
        <w:t>1. Djeca iz višečlane obitelji (obitelj s troje i više djece)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  <w:t>(dokazuje se predočenjem rodnih listova djece, potvrde o školovanju i drugih dokumenata koji dokazuju ovaj kriterij)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  <w:lang w:val="hr-HR" w:eastAsia="en-GB"/>
        </w:rPr>
      </w:pPr>
      <w:r>
        <w:rPr>
          <w:rFonts w:cs="Times New Roman" w:ascii="Times New Roman" w:hAnsi="Times New Roman"/>
          <w:sz w:val="20"/>
          <w:szCs w:val="20"/>
          <w:lang w:val="hr-HR" w:eastAsia="en-GB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GB"/>
        </w:rPr>
        <w:t xml:space="preserve">2. Djeca bez odgovarajuće roditeljske skrbi, djeca koja se nalaze na skrbi izvan vlastite obitelji (npr. u udomiteljskoj obitelji) i djeca s poremećajem u ponašanju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  <w:t>(dokazuje se rješenjem o priznavanju prava u sustavu socijalne skrbi)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en-GB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GB"/>
        </w:rPr>
        <w:t>3. Djeca iz jednoroditeljskih obitelji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  <w:t>(dokazuje se predočenjem smrtnog lista ili odluke o roditeljskoj skrbi)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  <w:lang w:val="hr-HR" w:eastAsia="en-GB"/>
        </w:rPr>
      </w:pPr>
      <w:r>
        <w:rPr>
          <w:rFonts w:cs="Times New Roman" w:ascii="Times New Roman" w:hAnsi="Times New Roman"/>
          <w:sz w:val="20"/>
          <w:szCs w:val="20"/>
          <w:lang w:val="hr-HR" w:eastAsia="en-GB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GB"/>
        </w:rPr>
        <w:t>4. Djeca korisnika zajamčene minimalne naknade ili druge naknade sukladno Zakonu o socijalnoj skrbi (doplatak za pomoć i njegu, osobna invalidnina i sl.)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  <w:t>(dokazuje se rješenjem Centra za socijalnu skrb o ostvarenom pravu)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  <w:lang w:val="hr-HR" w:eastAsia="en-GB"/>
        </w:rPr>
      </w:pPr>
      <w:r>
        <w:rPr>
          <w:rFonts w:cs="Times New Roman" w:ascii="Times New Roman" w:hAnsi="Times New Roman"/>
          <w:sz w:val="20"/>
          <w:szCs w:val="20"/>
          <w:lang w:val="hr-HR" w:eastAsia="en-GB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GB"/>
        </w:rPr>
        <w:t>5. Djeca iz obitelji koje su korisnici prava na doplatak za djecu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  <w:t>(dokazuje se rješenjem o priznavanju prava na doplatak za djecu i potvrdom o primitku doplatka za djecu)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GB"/>
        </w:rPr>
        <w:t>6. Djeca kojem su jedan ili oba roditelja nezaposleni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  <w:t>(dokazuje se potvrdom o vođenju u evidenciji Hrvatskog zavoda za zapošljavanje ili drugim dokumentom koji dokazuje ovaj kriterij)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  <w:lang w:val="hr-HR" w:eastAsia="en-GB"/>
        </w:rPr>
      </w:pPr>
      <w:r>
        <w:rPr>
          <w:rFonts w:cs="Times New Roman" w:ascii="Times New Roman" w:hAnsi="Times New Roman"/>
          <w:sz w:val="20"/>
          <w:szCs w:val="20"/>
          <w:lang w:val="hr-HR" w:eastAsia="en-GB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GB"/>
        </w:rPr>
        <w:t>7. Djeca romske i/ili ostalih nacionalnih manjin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  <w:t>(dokazuje se rodnim listom)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  <w:lang w:val="hr-HR" w:eastAsia="en-GB"/>
        </w:rPr>
      </w:pPr>
      <w:r>
        <w:rPr>
          <w:rFonts w:cs="Times New Roman" w:ascii="Times New Roman" w:hAnsi="Times New Roman"/>
          <w:sz w:val="20"/>
          <w:szCs w:val="20"/>
          <w:lang w:val="hr-HR" w:eastAsia="en-GB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GB"/>
        </w:rPr>
        <w:t>8. Djeca s teškoćama u razvoju/težim zdravstvenim teškoćam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  <w:t>(dokazuje se rješenjem o priznavanju prava u sustavu socijalne skrbi ili mišljenjem relevantnog tijela, nalazom vještačenja te drugom dokumentacijom koja dokazuje ovaj kriterij)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  <w:lang w:val="hr-HR" w:eastAsia="en-GB"/>
        </w:rPr>
      </w:pPr>
      <w:r>
        <w:rPr>
          <w:rFonts w:cs="Times New Roman" w:ascii="Times New Roman" w:hAnsi="Times New Roman"/>
          <w:sz w:val="20"/>
          <w:szCs w:val="20"/>
          <w:lang w:val="hr-HR" w:eastAsia="en-GB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GB"/>
        </w:rPr>
        <w:t>9. Obitelj u kojoj je jedan ili oba roditelja (članovi obitelji) teže bolesna/osobe s invaliditetom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  <w:t>(dokazuje se zdravstvenom dokumentacijom)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sz w:val="24"/>
          <w:szCs w:val="24"/>
          <w:lang w:val="hr-HR" w:eastAsia="en-GB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GB"/>
        </w:rPr>
        <w:t xml:space="preserve">NAPOMENA: Kako bi učenik bio prihvatljiv za sudjelovanje u projektu, školi je potrebno dostaviti dokaz o ispunjavanju kriterija, a za Projekt će se moći prijaviti samo oni učenici koji nisu ostvarili pravo na besplatan obrok po drugoj osnovi, te koji ispunjavaju neki od gore navedenih kriterija i posjeduju dokaz o tome. 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metaauthor">
    <w:name w:val="post__meta-author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stcategories">
    <w:name w:val="post__categories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meta">
    <w:name w:val="post__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thumbnail">
    <w:name w:val="post__thumbn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pic.hr/images/stories/SLIKE/Novosti_2017/lenta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33:00Z</dcterms:created>
  <dc:creator>Windows User</dc:creator>
  <dc:description/>
  <cp:keywords/>
  <dc:language>en-US</dc:language>
  <cp:lastModifiedBy>Ana</cp:lastModifiedBy>
  <cp:lastPrinted>2018-09-06T07:16:00Z</cp:lastPrinted>
  <dcterms:modified xsi:type="dcterms:W3CDTF">2018-09-06T13:33:00Z</dcterms:modified>
  <cp:revision>2</cp:revision>
  <dc:subject/>
  <dc:title/>
</cp:coreProperties>
</file>