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Završen je Projekt „Hraniti se zdravo“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školska godina 2017./2018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0"/>
        <w:ind w:left="-225" w:right="-225" w:hanging="0"/>
        <w:jc w:val="center"/>
        <w:outlineLvl w:val="1"/>
        <w:rPr>
          <w:rFonts w:ascii="Helvetica" w:hAnsi="Helvetica" w:eastAsia="Times New Roman" w:cs="Helvetica"/>
          <w:b/>
          <w:b/>
          <w:sz w:val="34"/>
          <w:szCs w:val="34"/>
          <w:lang w:eastAsia="hr-HR"/>
        </w:rPr>
      </w:pPr>
      <w:r>
        <w:rPr>
          <w:rFonts w:eastAsia="Times New Roman" w:cs="Helvetica" w:ascii="Helvetica" w:hAnsi="Helvetica"/>
          <w:b/>
          <w:sz w:val="34"/>
          <w:szCs w:val="34"/>
          <w:lang w:eastAsia="hr-HR"/>
        </w:rPr>
      </w:r>
    </w:p>
    <w:p>
      <w:pPr>
        <w:pStyle w:val="Normal"/>
        <w:shd w:fill="FFFFFF" w:val="clear"/>
        <w:spacing w:lineRule="atLeast" w:line="243" w:before="150" w:after="0"/>
        <w:jc w:val="both"/>
        <w:rPr>
          <w:rFonts w:ascii="Helvetica" w:hAnsi="Helvetica" w:eastAsia="Times New Roman" w:cs="Helvetica"/>
          <w:color w:val="BD2424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8750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čko-senjska županija uspješno je završila provedbu Projekta „Hraniti se zdravo“ za osiguravanje školske prehrane za djecu u riziku od siromaštva za školsku godinu 2017./2018, sukladno Ugovoru o dodjeli bespovratnih sredstava potpisanog sa Ministarstvom za demografiju, obitelj, mlade i socijalnu politi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 xml:space="preserve">Ukupna vrijednost bespovratnih sredstava iznosi </w:t>
      </w:r>
      <w:r>
        <w:rPr>
          <w:rFonts w:cs="Times New Roman" w:ascii="Times New Roman" w:hAnsi="Times New Roman"/>
          <w:sz w:val="24"/>
          <w:szCs w:val="24"/>
        </w:rPr>
        <w:t>266.440,97 k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a potječu iz Fonda europske pomoći za najpotrebitije (FEAD-a) u okviru Operativnog programa za hranu i/ili osnovnu materijalnu pomoć za razdoblje 2014.-2020.</w:t>
      </w:r>
      <w:r>
        <w:rPr>
          <w:rFonts w:cs="Times New Roman" w:ascii="Times New Roman" w:hAnsi="Times New Roman"/>
          <w:sz w:val="24"/>
          <w:szCs w:val="24"/>
        </w:rPr>
        <w:t xml:space="preserve"> te iz Državnog Proračuna Republike Hrvatsk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>Kroz Projekt je bila osigurana školska prehrana za 282 učenika iz socijalno ugroženih obitelji, čime je ostvaren glavni cilj Projekta, odnosno smanjenje rizika od siromaštva i socijalne isključenost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>Projekt je provodila Ličko-senjska županija, kao korisnik bespovratnih sredstava, a partneri na projektu bile su osnovne škole kojima je Ličko-senjska županija osnivač i to: Osnovna škola „Luke Perkovića“ Brinje; Osnovna škola Perušić; Osnovna škola kralja Tomislava, Udbina; Osnovna škola S. S. Kranjčevića Senj; Osnovna škola „Anž“ Frankopan Kosinj, Osnovna škola Lovinac i Osnovna škola Donji Lapa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2:00Z</dcterms:created>
  <dc:creator>Korisnik</dc:creator>
  <dc:description/>
  <cp:keywords/>
  <dc:language>en-US</dc:language>
  <cp:lastModifiedBy>Ana</cp:lastModifiedBy>
  <cp:lastPrinted>2017-08-31T13:22:00Z</cp:lastPrinted>
  <dcterms:modified xsi:type="dcterms:W3CDTF">2018-08-29T06:42:00Z</dcterms:modified>
  <cp:revision>2</cp:revision>
  <dc:subject/>
  <dc:title/>
</cp:coreProperties>
</file>