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340"/>
        <w:gridCol w:w="1620"/>
        <w:gridCol w:w="817"/>
        <w:gridCol w:w="1971"/>
        <w:gridCol w:w="1080"/>
        <w:gridCol w:w="1741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SNOVNA ŠKOLA PERUŠ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pac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pa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pac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pac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šljenje Vijeća roditelja: pozitiv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pac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pac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CC"/>
                <w:sz w:val="16"/>
                <w:szCs w:val="16"/>
              </w:rPr>
              <w:t>Kat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CC"/>
                <w:sz w:val="16"/>
                <w:szCs w:val="16"/>
              </w:rPr>
              <w:t>Naziv udžbe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CC"/>
                <w:sz w:val="16"/>
                <w:szCs w:val="16"/>
              </w:rPr>
              <w:t>Autor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CC"/>
                <w:sz w:val="16"/>
                <w:szCs w:val="16"/>
              </w:rPr>
              <w:t>Vrsta izdanj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CC"/>
                <w:sz w:val="16"/>
                <w:szCs w:val="16"/>
              </w:rPr>
              <w:t>Cije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CC"/>
                <w:sz w:val="16"/>
                <w:szCs w:val="16"/>
              </w:rPr>
              <w:t>Nakl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CC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CC"/>
                <w:sz w:val="16"/>
                <w:szCs w:val="16"/>
              </w:rPr>
              <w:t>Razred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snovna škola - redovni pr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- 1. razred osnovne ško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ČELICA POČETNICA : radna bilježnica s listićima - I. dio : za 1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ČELICA POČETNICA : radna bilježnica s listićima - II. dio : za 1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ČELICA POČETNICA - II. DIO : za 1. razred osnovne škole + listić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ČELICA POČETNICA - I. DIO : za 1. razred osnovne škole + slova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NGLESK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LOCKS 1 : radna bilježnica iz engleskoga jezika za prvi razred osnovne škole, 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istina Čajo Anđel, Daška Domljan, Ankica Knezović, Danka S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LOCKS 1 : udžbenik engleskoga jezika sa zvučnim cd-om za prvi razred osnovne škole, 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istina Čajo Anđel, Daška Domljan, Ankica Knezović, Danka S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ATEMAT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M STAZAMA 1 : udžbenik matematike s višemedijskim nastavnim materijalima u prv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a Manzoni, Nenad Kosak, Ivana Marj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M STAZAMA 1 : radna bilježnica za matematiku u prv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a Manzoni, Nenad Kosak, Ivana Marj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IRODA I DRUŠTV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EKA! 1 : udžbenik prirode i društva s višemedijskim nastavnim materijalima u prv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ježana Bakarić Palička, Sanja Ćo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EKA! 1 : radna bilježnica za prirodu i društvo u prv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ježana Bakarić Palička, Sanja Ćo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LAZBE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IGRANI ZVUCI 1 : udžbenik glazbene kulture s višemedijskim nastavnim materijalima na 2 CD-a u prv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dimir Jandrašek, Jelena Iv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JERONAUK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ČIMO LJUBITI BOGA I LJUDE : radna bilježnica za katolički vjeronauk prv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ČIMO LJUBITI BOGA I LJUDE : udžbenik za katolički vjeronauk prv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snovna škola - redovni program - 2. razred osnovne ško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NGLESK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LOCKS 2 : udžbenik engleskoga jezika sa zvučnim cd-om za drugi razred osnovne škole, I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istina Čajo Anđel, Daška Domljan, Ankica Knezović, Danka S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razred osnovne škole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LOCKS 2 : radna bilježnica iz engleskoga jezika za drugi razred osnovne škole, I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istina Čajo Anđel, Daška Domljan, Ankica Knezović, Danka S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ATEMAT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M STAZAMA 2 : radna bilježnica za matematiku u drug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a Manzoni, Nenad Kosak, Ivana Marj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M STAZAMA 2 : udžbenik matematike s višemedijskim nastavnim materijalima u drug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a Manzoni, Nenad Kosak, Ivana Marj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IRODA I DRUŠTV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EKA! 2 : udžbenik prirode i društva s višemedijskim nastavnim materijalima u drug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ježana Bakarić Palička, Sanja Ćo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EKA! 2 : radna bilježnica za prirodu i društvo u drug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ježana Bakarić Palička, Sanja Ćo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LAZBE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IGRANI ZVUCI 2 : udžbenik glazbene kulture s višemedijskim nastavnim materijalima na 2 CD-a u drug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dimir Jandrašek, Jelena Iv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JERONAUK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STIMO U ZAHVALNOSTI : udžbenik za katolički vjeronauk drug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STIMO U ZAHVALNOSTI : radna bilježnica za katolički vjeronauk drug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- KNJIŽEVNOST 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ATNA VRATA 2 : integrirani udžbenik za nastavu hrvatskog jezika i književnosti u 2.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ATNA VRATA 2 : radna bilježnica za nastavu hrvatskog jezika i književnosti u 2.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snovna škola - redovni program - 3. razred osnovne ško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NGLESK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LOCKS 3 : radna bilježnica iz engleskoga jezika za treći razred osnovne škole, II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istina Čajo Anđel, Ankica Knez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LOCKS 3 : udžbenik engleskoga jezika sa zvučnim cd-om za treći razred osnovne škole, II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istina Čajo Anđel, Ankica Knez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ATEMAT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E MATEMATIČKE PRIČE 3 : udžbenik matematike za treć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jela Janda Abbaci, Ksenija Ćosić, Nada Hižak, Edita Su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razred osnovne škole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E MATEMATIČKE PRIČE 3 : radna bilježnica iz matematike za treć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jela Janda Abbaci, Ksenija Ćosić, Nada Hižak, Edita Su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IRODA I DRUŠTV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EKA! 3 : udžbenik prirode i društva s višemedijskim nastavnim materijalima u treće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ježana Bakarić Palička, Sanja Ćo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EKA! 3 : radna bilježnica za prirodu i društvo u treće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ježana Bakarić Palička, Sanja Ćo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LAZBE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IGRANI ZVUCI 3 : udžbenik glazbene kulture s višemedijskim nastavnim materijalima na 2 CD-a u treće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dimir Jandrašek, Jelena Iv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JERONAUK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STOLOM LJUBAVI I POMIRENJA : udžbenik za katolički vjeronauk treće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ica Pažin, Ante Pavlović i dr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STOLOM LJUBAVI I POMIRENJA : radna bilježnica za katolički vjeronauk treće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ica Pažin, Ante Pavlović i dr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- KNJIŽEVNOST 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ATNA VRATA 3 : radna bilježnica hrvatskog jezika u 3.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ATNA VRATA 3 : udžbenik hrvatskog jezika u 3. razredu osnovne škole : čitanka s pravopisom i gramatik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snovna škola - redovni program - 4. razred osnovne ško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ATEMAT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E MATEMATIČKE PRIČE 4 : radna bilježnica iz matematike za četvrt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jela Janda Abbaci, Ksenija Ćosić, Nada Hižak, Edita Su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razred osnovne škole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E MATEMATIČKE PRIČE 4 : udžbenik matematike za četvrt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jela Janda Abbaci, Ksenija Ćosić, Nada Hižak, Edita Su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IRODA I DRUŠTV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EKA! 4 : radna bilježnica za prirodu i društvo u četvr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ježana Bakarić Palička, Sanja Ćo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EKA! 4 : udžbenik prirode i društva s višemedijskim nastavnim materijalima u četvr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ježana Bakarić Palička, Sanja Ćo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LAZBE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LEGRO 4 : udžbenik glazbene kulture s višemedijskim nastavnim materijalima na tri CD-a u četvr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a Dvořak, Margita Jeličić Špoljar, Eva Kirchmayer Bi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JERONAUK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UTU VJERE : radna bilježnica za katolički vjeronauk četvrt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ica Pažin, Ante Pavl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UTU VJERE : udžbenik za katolički vjeronauk četvrt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ica Pažin i Ante Pavl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- KNJIŽEVNOST 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ATNA VRATA 4 : udžbenik hrvatskog jezika u 4. razredu osnovne škole : čitanka s pravopisom i gramatik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ATNA VRATA 4 : radna bilježnica hrvatskog jezika u 4.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NGLESKI JEZIK - IV. GODINA UČENJA, I. STRAN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LOCKS 4 : udžbenik engleskoga jezika sa zvučnim cd-om za četvrti razred osnovne škole, IV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istina Čajo Anđel, Daška Domljan, Paula Vr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razred osnovne škole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LOCKS 4 : radna bilježnica iz engleskoga jezika za četvrti razred osnovne škole, IV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istina Čajo Anđel, Daška Domljan, Paula Vr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snovna škola - redovni program - 5. razred osnovne ško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ATEMAT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 IZAZOVI 5 : udžbenik i zbirka zadataka iz matematike za peti razred - drugi 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o Bošnjak, Boris Č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a zbirkom zadata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 IZAZOVI 5 : udžbenik i zbirka zadataka iz matematike za peti razred - prvi 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o Bošnjak, Boris Č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a zbirkom zadata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LAZBE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LEGRO 5 : udžbenik glazbene kulture s višemedijskim nastavnim materijalima na tri CD-a u pe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a Dvořak, Margita Jeličić Špoljar, Eva Kirchmayer Bi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JERONAUK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 SAM PUT : udžbenik za katolički vjeronauk pet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žica Razum i autorski t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 SAM PUT : radna bilježnica za katolički vjeronauk pet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žica Razum, Martina Rašpolić, Verica Razum Hr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- KNJIŽEVNO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JUBIČASTA ČITANKA : čitanka za pet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jana Levak, Iva Močibob, Jasmina Sandalić, Irena Skopljak Ba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- JEZIK I JEZIČNO IZRAŽAVANJ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JEČI HRVATSKE 5 : udžbenik hrvatskoga jezika za pet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a Družijanić Hajdarević, Gordana Lovrenčić-Rojc, Zorica Lugarić, Valentina Lug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JEČI HRVATSKE 5 : radna bilježnica iz hrvatskoga jezika za pet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a Družijanić Hajdarević, Gordana Lovrenčić-Rojc, Zorica Lugarić, Valentina Lug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NGLESKI JEZIK - V. GODINA UČENJA, I. STRAN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RIDGES 5 : radna bilježnica iz engleskoga jezika za peti razred osnovne škole, V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ka Lekaj Lubina, Gordana Neuhold, Jasna Pavuna, Danka S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RIDGES 5 : udžbenik engleskoga jezika sa zvučnim cd-om za peti razred osnovne škole, V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ka Lekaj Lubina, Jasna Pavuna, Danka S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IRO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RODA 5 : radna bilježnica za prirodu u pe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r Bendelja, Marijana Gudić, Edina Op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RODA 5 : udžbenik prirode s višemedijskim nastavnim materijalima u pe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r Bendelja, Marijana Gudić, Lydia Lugar, Edina Op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EOGRAF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GRAFIJA 1 : udžbenik za 5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mislav Jelić, Marina Peri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GRAFIJA 1 : radna bilježnica za 5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mislav J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OVIJE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EMEPLOV 5 : radna bilježnica iz povijesti za pet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ša Šarunić, Darko Ben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EMEPLOV 5 : udžbenik povijesti za pet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ša Šarunić, Darko Ben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LIKOV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JE BOJE 5 : udžbenik likovne kulture s višemedijskim nastavnim materijalima u pe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oslav Huzjak, Ivana Ru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EHNIČK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UDESNI SVIJET TEHNIKE 5 : radni materijali za izvođenje vježbi i praktičnog rada iz tehničke kulture u pe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i materij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2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UDESNI SVIJET TEHNIKE 5 : udžbenik tehničke kulture s višemedijskim nastavnim materijalima u pe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FORMATIKA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TIKA+ 5 : radna bilježnica iz informatike za 5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TIKA+ 5 : udžbenik iz informatike za 5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snovna škola - redovni program - 6. razred osnovne ško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ATEMAT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 IZAZOVI 6 : udžbenik i zbirka zadataka iz matematike za šesti razred - drugi 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o Bošnjak, Boris Č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a zbirkom zadata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 IZAZOVI 6 : udžbenik i zbirka zadataka iz matematike za šesti razred - prvi 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o Bošnjak, Boris Č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a zbirkom zadata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LAZBE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LEGRO 6 : udžbenik glazbene kulture s višemedijskim nastavnim materijalima na tri CD-a u šes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a Dvořak, Margita Jeličić Špoljar, Eva Kirchmayer Bi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JERONAUK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VANI NA SLOBODU : radna bilježnica za katolički vjeronauk šest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žica Razum i autorski t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VANI NA SLOBODU : udžbenik za katolički vjeronauk šest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žica Razum i autorski t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- KNJIŽEVNO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VIJEZDA JUTARNJA 6 : čitanka iz hrvatskoga jezika za 6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a Babić, Dinka Go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- JEZIK I JEZIČNO IZRAŽAVANJ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VORI HRVATSKI 6 : radna bilježnica iz hrvatskoga jezika za šest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tka Bišćan, Vesna Dresto, Sanja Milolo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VORI HRVATSKI 6 : udžbenik iz hrvatskoga jezika za šest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tka Bišćan, Vesna Dresto, Sanja Milolo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IRO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RODA 6 : radna bilježnica za prirodu u šes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r Bendelja, Edina Operta, Renata Roščak, Helena Vale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RODA 6 : udžbenik prirode s višemedijskim nastavnim materijalima u šes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r Bendelja, Ines Budić, Edina Operta, Nataša Pongrac, Renata Roščak, Helena Vale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EOGRAF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GRAFIJA 2 : radna bilježnica za 6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mislav Jelić, Irena Greblič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GRAFIJA 2 : udžbenik za 6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mislav Jelić, Irena Greblič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OVIJE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EMEPLOV 6 : udžbenik povijesti za šest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e Labor, Manuela Kunundžić, Tin Pongrac, Jelena Šilje Capor, Snježana Vina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EMEPLOV 6 : radna bilježnica iz povijesti za šest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e Labor, Manuela Kunundžić, Tin Pongrac, Jelena Šilje Capor, Snježana Vina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LIKOV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JE BOJE 6 : udžbenik likovne kulture s višemedijskim nastavnim materijalima u šes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oslav Huzjak, Ivana Ru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EHNIČK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UDESNI SVIJET TEHNIKE 6 : radni materijali za izvođenje vježbi i praktičnog rada iz tehničke kulture u šes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i materij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1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UDESNI SVIJET TEHNIKE 6 : udžbenik tehničke kulture s višemedijskim nastavnim materijalima u šest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FORMATIKA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TIKA+ 6 : udžbenik iz informatike za 6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TIKA+ 6 : radna bilježnica iz informatike za 6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NGLESKI JEZIK - VI. GODINA UČENJA, I. STRAN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RIDGES 6 : radna bilježnica iz engleskoga jezika za šesti razred osnovne škole, V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ka Lekaj Lubina, Jasna Pavuna, Danka S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RIDGES 6 : udžbenik engleskoga jezika sa zvučnim cd-om za šesti razred osnovne škole, V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ka Lekaj Lubina, Jasna Pavuna, Danka S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snovna škola - redovni program - 7. razred osnovne ško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ATEMAT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 IZAZOVI 7 : udžbenik i zbirka zadataka iz matematike za sedmi razred - drugi 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o Bošnjak, Boris Č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a zbirkom zadata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 IZAZOVI 7 : udžbenik i zbirka zadataka iz matematike za sedmi razred - prvi 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o Bošnjak, Boris Č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a zbirkom zadata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LAZBE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LEGRO 7 : udžbenik glazbene kulture s višemedijskim nastavnim materijalima na tri CD-a u sed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a Dvořak, Margita Jeličić Špoljar, Eva Kirchmayer Bi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JERONAUK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EDNO U LJUBAVI : udžbenik za katolički vjeronauk sedm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ip Periš i autorski t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- KNJIŽEVNO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RA ČITANKA : čitanka za sedm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jana Levak, Iva Močibob, Jasmina Sandalić, Irena Skopljak Ba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- JEZIK I JEZIČNO IZRAŽAVANJ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JEČI HRVATSKE 7 : udžbenik hrvatskoga jezika za sedm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a Družijanić Hajdarević, Gordana Lovrenčić-Rojc, Zorica Lugarić, Valentina Lug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JEČI HRVATSKE 7 : radna bilježnica iz hrvatskoga jezika za sedm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a Družijanić Hajdarević, Gordana Lovrenčić-Rojc, Zorica Lugarić, Valentina Lug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EOGRAF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GRAFIJA 3 : udžbenik za 7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ran Klarić, Tomislav J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GRAFIJA 3 : radna bilježnica za 7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mislav J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OVIJE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EMEPLOV 7 : udžbenik povijesti za sedm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r Agi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EMEPLOV 7 : radna bilježnica iz povijesti za sedm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r Agi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LIKOV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JE BOJE 7 : udžbenik likovne kulture s višemedijskim nastavnim materijalima u sed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oslav Huzjak, Ivana Ru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EHNIČK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UDESNI SVIJET TEHNIKE 7 : udžbenik tehničke kulture s višemedijskim nastavnim materijalima u sed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 Bartolić, Vladimir Delić, Andrija Gregurić, Ivan Jukić, Ivica Kolarić, Dragan Stano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UDESNI SVIJET TEHNIKE 7 : radni materijali za izvođenje vježbi i praktičnog rada iz tehničke kulture u sed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 Bartolić, Vladimir Delić, Andrija Gregurić, Ivan Jukić, Ivica Kolarić, Dragan Stano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i materij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FORMATIKA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TIKA+ 7 : udžbenik iz informatike za 7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TIKA+ 7 : radna bilježnica iz informatike za 7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NGLESKI JEZIK - VII. GODINA UČENJA, I. STRAN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RIDGES 7 : udžbenik engleskoga jezika sa zvučnim cd-om za sedmi razred osnovne škole, VI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ta Jelenc Župan, Vida Lukić, Jasna Pav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RIDGES 7 : radna bilježnica iz engleskoga jezika za sedmi razred osnovne škole, VI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ta Jelenc Župan, Vida Lukić, Jasna Pav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IOLOG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OLOGIJA 7 : udžbenik biologije s višemedijskim nastavnim materijalima u sed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r Bendelja, Ivanka Benović, Đurđica Culjak, Edina Operta, Monika Pavić, Renata Roščak, Helena Vale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OLOGIJA 7 : radna bilježnica za biologiju u sed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r Bendelja, Ivanka Benović, Đurđica Culjak, Edina Operta, Renata Roščak, Helena Vale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IZ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ZIKA OKO NAS 7 : radna bilježnica za fiziku u sed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dimir Paar, Mladen Klaić, Tanja Ćulibrk, Sanja Marti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ZIKA OKO NAS 7 : udžbenik fizike s višemedijskim nastavnim materijalima u sed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dimir Paar, Sanja Martinko, Tanja Ćulib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KEM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IJA 7 : radna bilježnica za kemiju u sed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ja Lukić, Marijan Varga, Ivana Dujmović, Nataša Trenčevska, Ljiljana Crnko Kov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IJA 7 : udžbenik kemije s višemedijskim nastavnim materijalima u sed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ja Lukić, Marijan Varga, Ivana Dujmović, Nataša Trenčevska, Dušanka Volar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snovna škola - redovni program - 8. razred osnovne ško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ATEMAT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 IZAZOVI 8 : udžbenik i zbirka zadataka iz matematike za osmi razred - drugi 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o Bošnjak, Boris Č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a zbirkom zadata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ČKI IZAZOVI 8 : udžbenik i zbirka zadataka iz matematike za osmi razred - prvi 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a Paić, Željko Bošnjak, Boris Č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a zbirkom zadata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LAZBE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LEGRO 8 : udžbenik glazbene kulture s višemedijskim nastavnim materijalima na tri CD-a u os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a Dvořak, Margita Jeličić Špoljar, Eva Kirchmayer Bi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JERONAUK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 KRISTOM U ŽIVOT : udžbenik za katolički vjeronauk osmoga razreda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ip Periš i autorski t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- KNJIŽEVNO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VIJEZDA JUTARNJA 8 : čitanka iz hrvatskoga jezika za 8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a Babić, Dinka Go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RVATSKI JEZIK - JEZIK I JEZIČNO IZRAŽAVANJ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VORI HRVATSKI 8 : udžbenik iz Hrvatskoga jezika za osm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tka Bišćan, Vesna Dresto, Sanja Milolo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VORI HRVATSKI 8 : radna bilježnica iz hrvatskoga jezika za osmi razred osnov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tka Bišćan, Vesna Dresto, Sanja Milolo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EOGRAF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GRAFIJA 4 : radna bilježnica za 8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mislav J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GRAFIJA 4 : udžbenik za 8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mislav Jelić, Đuro Šk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OVIJE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EMEPLOV 8 : radna bilježnica iz povijesti za osm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sna Đ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EMEPLOV 8 : udžbenik povijesti za osmi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sna Đ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LIKOVN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JE BOJE 8 : udžbenik likovne kulture s višemedijskim nastavnim materijalima u os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oslav Huzjak, Ivana Ru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EHNIČKA KUL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UDESNI SVIJET TEHNIKE 8 : udžbenik tehničke kulture s višemedijskim nastavnim materijalima u os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 Bartolić, Marino Čikeš, Vladimir Delić, Andrija Gregurić, Ivica Kolarić, Dragan Stano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rdan Bartolić, Marino Čikeš, Vladimir Delić, Andrija Gregurić, Ivica Kolarić, Dragan Stano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i materij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FORMATIKA - IZBORNI PREDM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TIKA+ 8 : udžbenik iz informatike za 8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TIKA+ 8 : radna bilježnica iz informatike za 8. razred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IOLOG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OLOGIJA 8 : udžbenik biologije s višemedijskim nastavnim materijalima u os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r Bendelja, Đurđica Culjak, Žaklin Lukša, Edina Operta, Emica Orešković, Renata Rošč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OLOGIJA 8 : radna bilježnica za biologiju u os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r Bendelja, Đurđica Culjak, Žaklin Lukša, Edina Operta, Emica Orešković, Renata Rošč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IZI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ZIKA OKO NAS 8 : udžbenik fizike s višemedijskim nastavnim materijalima u os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dimir Paar, Sanja Martinko, Tanja Ćulib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ZIKA OKO NAS 8 : radna bilježnica za fiziku u os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dimir Paar, Mladen Klaić, Dubravko Sila, Tanja Ćulibrk, Sanja Marti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KEM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IJA 8 : radna bilježnica za kemiju u os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ja Lukić, Marijan Varga, Sandra Krmpotić - Gržančić, Tamara B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IJA 8 : udžbenik kemije s višemedijskim nastavnim materijalima u osm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ja Lukić, Marijan Varga, Sandra Krmpotić - Gržančić, Ivana Marić Zerdun, Dunja Mari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NGLESKI JEZIK - VIII. GODINA UČENJA, I. STRANI JEZ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RIDGES 8 : radna bilježnica iz engleskoga jezika za osmi razred osnovne škole, VII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istina Čajo Anđel, Ankica Knez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BUILDING BRIDGES 8 : udžbenik engleskoga jezika sa zvučnim cd-om za osmi razred osnovne škole, VIII. godina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istina Čajo Anđel, Ankica Knez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2:00Z</dcterms:created>
  <dc:creator>Tajnik</dc:creator>
  <dc:description/>
  <cp:keywords/>
  <dc:language>en-US</dc:language>
  <cp:lastModifiedBy>Tajnik</cp:lastModifiedBy>
  <cp:lastPrinted>2014-09-26T09:51:00Z</cp:lastPrinted>
  <dcterms:modified xsi:type="dcterms:W3CDTF">2014-09-26T07:53:00Z</dcterms:modified>
  <cp:revision>1</cp:revision>
  <dc:subject/>
  <dc:title>OSNOVNA ŠKOLA PERUŠIĆ</dc:title>
</cp:coreProperties>
</file>