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PERUŠIĆ, HRVATSKE MLADEŽI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JELOVNIK - PROSINAC 201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710"/>
        <w:gridCol w:w="4502"/>
      </w:tblGrid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JELA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ETA, KRUH, ČAJ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, SOK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-DOG, JOGURT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ĆI RIŽOTO, KRUH, VOĆE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NJEZ, KRUH, SOK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NI NAMAZ, KRUH, KRAŠ EXP.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, SLANINA, KRUH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VIĆ ŠUNKA-SIR, KAKAO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ENA PILETINA, VARIVO, KRUH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ICLA U UMAKU, RIŽA, KRUH, SOK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K SIR, ČAJ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FTE, PIRE, KRUH, SOK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, MILKŠNITA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MPIR GULAŠ, KRUH, VOĆE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NA, KRAŠ EXP.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T S TIJESTOM, KRUH, SOK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, KRUMPIR SALATA, KRUH</w:t>
            </w:r>
          </w:p>
        </w:tc>
      </w:tr>
      <w:tr>
        <w:trPr>
          <w:trHeight w:val="39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1:00Z</dcterms:created>
  <dc:creator>Tajnik</dc:creator>
  <dc:description/>
  <cp:keywords/>
  <dc:language>en-US</dc:language>
  <cp:lastModifiedBy>Tajnik</cp:lastModifiedBy>
  <cp:lastPrinted>2016-11-30T11:01:00Z</cp:lastPrinted>
  <dcterms:modified xsi:type="dcterms:W3CDTF">2016-11-30T10:01:00Z</dcterms:modified>
  <cp:revision>6</cp:revision>
  <dc:subject/>
  <dc:title>ŽUPANIJA LIČKO SENJSKA</dc:title>
</cp:coreProperties>
</file>