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PERUŠIĆ, HRVATSKE MLADEŽ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 xml:space="preserve">JELOVNIK - studeni </w:t>
      </w:r>
      <w:r>
        <w:rPr/>
        <w:t>2016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722"/>
        <w:gridCol w:w="4417"/>
      </w:tblGrid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JELA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TLA, MILCHŠNITA, KRAŠ EXP.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VR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NJEZ, KRUH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, KRUMPIR, SALATA, KRUH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NEDJELJ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NA, ČOK. MLIJEKO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. SAFT, TIJESTO, KRUH, SOK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ETA, KRUH, ČAJ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ETVR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, VOĆE, SOK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, HAMBURGER, KRUH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NEDJELJ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Ć ŠUNKA-SIR, VOĆNI JOGURT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ČENA PILETINA, VARIVO, KRUH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NI NAMAZ, KRUH, ČAJ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ETVR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 S ČOKOLADOM, VOĆE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FTE, PIRE, KRUH, SOK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NEDJELJ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DOG, JOGURT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PIR GULAŠ, KRUH, PUDING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A PURETINA, VARIVO, KRUH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ČETVR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, SOK, MILCH SNITA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ET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ĆI RIŽOTO, KRUH, SOK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NEDJELJ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K SIR, ČAJ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, KOBASICE, KRUH</w:t>
            </w:r>
          </w:p>
        </w:tc>
      </w:tr>
      <w:tr>
        <w:trPr>
          <w:trHeight w:val="39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JED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DA OD MLJEVENOG MESA, ĐUVEĐ, KRUH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2:00Z</dcterms:created>
  <dc:creator>Tajnik</dc:creator>
  <dc:description/>
  <cp:keywords/>
  <dc:language>en-US</dc:language>
  <cp:lastModifiedBy>Tajnik</cp:lastModifiedBy>
  <cp:lastPrinted>2016-10-26T08:25:00Z</cp:lastPrinted>
  <dcterms:modified xsi:type="dcterms:W3CDTF">2016-10-26T06:45:00Z</dcterms:modified>
  <cp:revision>6</cp:revision>
  <dc:subject/>
  <dc:title>ŽUPANIJA LIČKO SENJSKA</dc:title>
</cp:coreProperties>
</file>