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LIČKO SENJSKA</w:t>
      </w:r>
    </w:p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>PERUŠIĆ, HRVATSKE MLADEŽ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JELOVNIK - LIPANJ 201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726"/>
        <w:gridCol w:w="4368"/>
      </w:tblGrid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JELA</w:t>
            </w:r>
          </w:p>
        </w:tc>
      </w:tr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ŽOTO, KRUH, SOK</w:t>
            </w:r>
          </w:p>
        </w:tc>
      </w:tr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, SOK</w:t>
            </w:r>
          </w:p>
        </w:tc>
      </w:tr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ČNI NAMAZ, KRUH, KRAŠ EXP.</w:t>
            </w:r>
          </w:p>
        </w:tc>
      </w:tr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ETA, KRUH, ČAJ</w:t>
            </w:r>
          </w:p>
        </w:tc>
      </w:tr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MPIR GULAŠ, KRUH</w:t>
            </w:r>
          </w:p>
        </w:tc>
      </w:tr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VIĆ, KRUH, ČAJ</w:t>
            </w:r>
          </w:p>
        </w:tc>
      </w:tr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, KOBASICA, KRUH</w:t>
            </w:r>
          </w:p>
        </w:tc>
      </w:tr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9:00Z</dcterms:created>
  <dc:creator>Tajnik</dc:creator>
  <dc:description/>
  <cp:keywords/>
  <dc:language>en-US</dc:language>
  <cp:lastModifiedBy>Tajnik</cp:lastModifiedBy>
  <cp:lastPrinted>2016-05-30T08:52:00Z</cp:lastPrinted>
  <dcterms:modified xsi:type="dcterms:W3CDTF">2016-05-30T06:54:00Z</dcterms:modified>
  <cp:revision>75</cp:revision>
  <dc:subject/>
  <dc:title>ŽUPANIJA LIČKO SENJSKA</dc:title>
</cp:coreProperties>
</file>