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UPANIJA LIČKO SENJSKA</w:t>
      </w:r>
    </w:p>
    <w:p>
      <w:pPr>
        <w:pStyle w:val="Normal"/>
        <w:rPr/>
      </w:pPr>
      <w:r>
        <w:rPr/>
        <w:t>OSNOVNA ŠKOLA PERUŠIĆ</w:t>
      </w:r>
    </w:p>
    <w:p>
      <w:pPr>
        <w:pStyle w:val="Normal"/>
        <w:rPr/>
      </w:pPr>
      <w:r>
        <w:rPr/>
        <w:t>PERUŠIĆ, HRVATSKE MLADEŽ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JELOVNIK – VELJAČA 201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720"/>
        <w:gridCol w:w="4394"/>
      </w:tblGrid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JELA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Z, BANANA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ENA PILETINA, VARIVO, KRUH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ETA, KRUH, ČAJ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MPIR GULAŠ, KRUH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FTE, PIRE, KRUH, SOK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VIĆ, VOĆNI JOGURT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NJEZ, KRUH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, KRUMPIR SALATA, KRUH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-DOG, ČAJ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, KOBASICA, KRUH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-LADA, KRUH, KRAŠ-EXP.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ANA PILETINA, VARIVO, KRUH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Z, VOĆE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, SOK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ER, SOK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ČNI NAMAZ, KRUH, ČAJ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T, TIJESTO, KRUH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HTLA, KRAŠ-EXP.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, SOK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, PIRE, KRUH, SOK</w:t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NA, ČAJ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49:00Z</dcterms:created>
  <dc:creator>Tajnik</dc:creator>
  <dc:description/>
  <cp:keywords/>
  <dc:language>en-US</dc:language>
  <cp:lastModifiedBy>Tajnik</cp:lastModifiedBy>
  <cp:lastPrinted>2016-01-26T07:36:00Z</cp:lastPrinted>
  <dcterms:modified xsi:type="dcterms:W3CDTF">2016-01-26T06:37:00Z</dcterms:modified>
  <cp:revision>64</cp:revision>
  <dc:subject/>
  <dc:title>ŽUPANIJA LIČKO SENJSKA</dc:title>
</cp:coreProperties>
</file>