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PUBLIKA HRVATSK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IČKO-SENJSKA ŽUPANIJ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SNOVNA ŠKOLA PERUŠIĆ – ŠKOLSKI ODBO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rvatske mladeži 2, Perušić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ontakt: </w:t>
      </w:r>
      <w:hyperlink r:id="rId2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ured@os-perusic.skole.hr</w:t>
        </w:r>
      </w:hyperlink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./fax: 053/679-00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IB: 66972856501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B: 03315576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 o z i v n i c 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a 19. svibnja 2015. godine u našoj Školi održati će se „Dani otvorenih vrata“ s početkom u 10:00 sati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gram pripremaju učitelji predvođeni pedagoginjom Sandrom Turina Miočić i učenici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ogađanja koja prate temu Školskog kurikuluma  „Staze mog Perušića“ na Danima otvorenih vrata su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Isječci s nastav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viz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tare sportske igr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zultati sudjelovanja u natječaju organizatora PP Grabovač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stovanje književnice Sanje Pilić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vaki učitelj prezentirat će svoje teme koje su predviđene Kurikulumom za školsku godinu 2014./2015. kako bi prikazali ostvarenja zadanih ciljeva na zabavan način, ne samo za učenike i učitelje već i za sve zainteresirane, ponajprije roditelje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eselimo se Vašem dolasku!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>Snježana Milković, dipl.uč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00Z</dcterms:created>
  <dc:creator>Tajnik</dc:creator>
  <dc:description/>
  <cp:keywords/>
  <dc:language>en-US</dc:language>
  <cp:lastModifiedBy>Tajnik</cp:lastModifiedBy>
  <cp:lastPrinted>2015-05-18T09:49:00Z</cp:lastPrinted>
  <dcterms:modified xsi:type="dcterms:W3CDTF">2015-05-18T11:45:00Z</dcterms:modified>
  <cp:revision>3</cp:revision>
  <dc:subject/>
  <dc:title>REPUBLIKA HRVATSKA</dc:title>
</cp:coreProperties>
</file>