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EMENTI I KRITERIJI OCJENJIVANJ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IZ MATEMATIKE  5. – 8. RAZRE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MENTI OCJENJIVANJA</w:t>
      </w:r>
    </w:p>
    <w:p>
      <w:pPr>
        <w:pStyle w:val="Normal"/>
        <w:rPr/>
      </w:pPr>
      <w:r>
        <w:rPr/>
        <w:t>Elementi ocjenjivanja su: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hd w:fill="FFFFFF" w:val="clear"/>
        </w:rPr>
        <w:t>usvojenost, razumijevanje i primjena programskih sadržaja – usmeno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hd w:fill="FFFFFF" w:val="clear"/>
        </w:rPr>
        <w:t>usvojenost, razumijevanje i primjena programskih sadržaja – pisano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hd w:fill="FFFFFF" w:val="clear"/>
        </w:rPr>
        <w:t>usvojenost, razumijevanje i primjena programskih sadržaja – domaći uradak</w:t>
      </w:r>
    </w:p>
    <w:p>
      <w:pPr>
        <w:pStyle w:val="Normal"/>
        <w:numPr>
          <w:ilvl w:val="0"/>
          <w:numId w:val="2"/>
        </w:numPr>
        <w:rPr/>
      </w:pPr>
      <w:r>
        <w:rPr/>
        <w:t>samostalnost i odgovorno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ITERIJI OCJENJIVAN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1. Usvojenost, razumijevanje i primjena programskih sadržaja – usmeno</w:t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U ovu rubriku upisuje se ocjena koja proizlazi iz sveukupnog angažmana učenika na satovima matematike: </w:t>
      </w:r>
    </w:p>
    <w:p>
      <w:pPr>
        <w:pStyle w:val="ObojanipopisIsticanje1"/>
        <w:numPr>
          <w:ilvl w:val="0"/>
          <w:numId w:val="1"/>
        </w:numPr>
        <w:rPr/>
      </w:pPr>
      <w:r>
        <w:rPr>
          <w:rFonts w:eastAsia="SimSun;宋体"/>
          <w:color w:val="333333"/>
          <w:shd w:fill="FFFFFF" w:val="clear"/>
          <w:lang w:eastAsia="zh-CN"/>
        </w:rPr>
        <w:t>rješavanja zadataka pred školskom pločom</w:t>
      </w:r>
    </w:p>
    <w:p>
      <w:pPr>
        <w:pStyle w:val="ObojanipopisIsticanje1"/>
        <w:numPr>
          <w:ilvl w:val="0"/>
          <w:numId w:val="1"/>
        </w:numPr>
        <w:rPr>
          <w:color w:val="333333"/>
          <w:shd w:fill="FFFFFF" w:val="clear"/>
          <w:lang w:eastAsia="zh-CN"/>
        </w:rPr>
      </w:pPr>
      <w:r>
        <w:rPr>
          <w:rFonts w:eastAsia="Times New Roman"/>
          <w:color w:val="333333"/>
          <w:shd w:fill="FFFFFF" w:val="clear"/>
          <w:lang w:eastAsia="zh-CN"/>
        </w:rPr>
        <w:t xml:space="preserve"> </w:t>
      </w:r>
      <w:r>
        <w:rPr>
          <w:rFonts w:eastAsia="SimSun;宋体"/>
          <w:color w:val="333333"/>
          <w:shd w:fill="FFFFFF" w:val="clear"/>
          <w:lang w:eastAsia="zh-CN"/>
        </w:rPr>
        <w:t>rješavanja nastavnih listića na satu</w:t>
      </w:r>
    </w:p>
    <w:p>
      <w:pPr>
        <w:pStyle w:val="ObojanipopisIsticanje1"/>
        <w:numPr>
          <w:ilvl w:val="0"/>
          <w:numId w:val="1"/>
        </w:numPr>
        <w:rPr>
          <w:rFonts w:eastAsia="SimSun;宋体"/>
          <w:color w:val="333333"/>
          <w:shd w:fill="FFFFFF" w:val="clear"/>
          <w:lang w:eastAsia="zh-CN"/>
        </w:rPr>
      </w:pPr>
      <w:r>
        <w:rPr>
          <w:rFonts w:eastAsia="SimSun;宋体"/>
          <w:color w:val="333333"/>
          <w:shd w:fill="FFFFFF" w:val="clear"/>
          <w:lang w:eastAsia="zh-CN"/>
        </w:rPr>
        <w:t>javljanja i odgovaranja kad ponavljamo staro gradivo</w:t>
      </w:r>
    </w:p>
    <w:p>
      <w:pPr>
        <w:pStyle w:val="ObojanipopisIsticanje1"/>
        <w:numPr>
          <w:ilvl w:val="0"/>
          <w:numId w:val="1"/>
        </w:numPr>
        <w:rPr>
          <w:rFonts w:eastAsia="SimSun;宋体"/>
          <w:color w:val="333333"/>
          <w:shd w:fill="FFFFFF" w:val="clear"/>
          <w:lang w:eastAsia="zh-CN"/>
        </w:rPr>
      </w:pPr>
      <w:r>
        <w:rPr>
          <w:rFonts w:eastAsia="SimSun;宋体"/>
          <w:color w:val="333333"/>
          <w:shd w:fill="FFFFFF" w:val="clear"/>
          <w:lang w:eastAsia="zh-CN"/>
        </w:rPr>
        <w:t>sudjelovanja kad se obrađuje novo gradivo</w:t>
      </w:r>
    </w:p>
    <w:p>
      <w:pPr>
        <w:pStyle w:val="ObojanipopisIsticanje1"/>
        <w:numPr>
          <w:ilvl w:val="0"/>
          <w:numId w:val="1"/>
        </w:numPr>
        <w:rPr>
          <w:rFonts w:eastAsia="SimSun;宋体"/>
          <w:color w:val="333333"/>
          <w:shd w:fill="FFFFFF" w:val="clear"/>
          <w:lang w:eastAsia="zh-CN"/>
        </w:rPr>
      </w:pPr>
      <w:r>
        <w:rPr>
          <w:rFonts w:eastAsia="SimSun;宋体"/>
          <w:color w:val="333333"/>
          <w:shd w:fill="FFFFFF" w:val="clear"/>
          <w:lang w:eastAsia="zh-CN"/>
        </w:rPr>
        <w:t>ispravak ocjene iz pisanog ispita znanja …</w:t>
      </w:r>
    </w:p>
    <w:p>
      <w:pPr>
        <w:pStyle w:val="ObojanipopisIsticanje1"/>
        <w:ind w:left="0" w:hanging="0"/>
        <w:rPr>
          <w:rFonts w:eastAsia="SimSun;宋体"/>
          <w:color w:val="333333"/>
          <w:shd w:fill="FFFFFF" w:val="clear"/>
          <w:lang w:eastAsia="zh-CN"/>
        </w:rPr>
      </w:pPr>
      <w:r>
        <w:rPr/>
        <w:t>Usmeno ispitivanje znanja može se provoditi na svakom nastavnom satu bez prethodne najave. U pravilu ne traje dulje od 10 minuta.</w:t>
      </w:r>
    </w:p>
    <w:p>
      <w:pPr>
        <w:pStyle w:val="Normal"/>
        <w:rPr>
          <w:rFonts w:eastAsia="SimSun;宋体"/>
          <w:color w:val="333333"/>
          <w:shd w:fill="FFFFFF" w:val="clear"/>
          <w:lang w:eastAsia="zh-CN"/>
        </w:rPr>
      </w:pPr>
      <w:r>
        <w:rPr>
          <w:rFonts w:eastAsia="SimSun;宋体"/>
          <w:color w:val="333333"/>
          <w:shd w:fill="FFFFFF" w:val="clear"/>
          <w:lang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JE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Izrazito teško usvaja gradivo (stupanj prisjećanja). Obrazlaže bez razumijevanja, nesuvislo. Ne poznaje i ne primjenjuje osnovne matematičke zakonitosti i pojmove. Niti uz pomoć učitelja ne uspijeva riješiti niti najjednostavnije zadatk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voljan (2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žano povezuje činjenice i gradivo dosta teško usvaja (stupanj prepoznavanja). Pokazuje slabu motiviranost za spoznavanje matematičkih sadržaja. Prepoznaje osnovne matematičke pojmove, odgovara po sjećanju, bez dubljeg razumijevanja. Uz pomoć učitelja uspijeva riješiti jednostavne zadatk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ar (3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držaje usvojio na razini razumijevanja (stupanj reprodukcije).</w:t>
            </w:r>
          </w:p>
          <w:p>
            <w:pPr>
              <w:pStyle w:val="Normal"/>
              <w:jc w:val="both"/>
              <w:rPr/>
            </w:pPr>
            <w:r>
              <w:rPr/>
              <w:t>Reproducira temeljne pojmove, razumije gradivo, ali ga ne zna primijeniti, niti obrazložiti vlastitim primjerima. Sporiji u radu, zadatke rješava samostalno i uglavnom točno. Djelomično primjenjuje matematičke zakonitosti, iako ih poznaje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lo dobar (4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većih poteškoća usvaja i prenosi nova znanja (znanje je na razini primjene, stupanj operativnosti). Samostalno, točno i među prvima rješava matematičke zadatke. Uočava, primjenjuje i obrazlaže matematičke zakonitost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ličan (5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o i brzo usvaja sadržaje na najvišem stupnju (znanje je na razini analize, sinteze i evaluacije). Pokazuje izrazit interes za predmet. Točno i temeljito promatra, te logički povezuje i obrazlaže matematičke pojmove i zakonitosti. Uočava bit zakonitosti, uči s razumijevanjem. Pronalazi rješenja koja nisu prvobitno dana.  Uočava korelacije sa srodnim gradivom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color w:val="333333"/>
          <w:shd w:fill="FFFFFF" w:val="clear"/>
        </w:rPr>
        <w:t>Usvojenost, razumijevanje i primjena programskih sadržaja – pis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nanje se provjerava pisanim ispitima znanja u trajanju od jednog školskog sata. Provode se nakon obrađene cjeline. U petom razredu takvih je ispita pet, a u šestom, sedmom i osmom razredu takvih je ispita šest. </w:t>
      </w:r>
    </w:p>
    <w:p>
      <w:pPr>
        <w:pStyle w:val="Normal"/>
        <w:jc w:val="both"/>
        <w:rPr/>
      </w:pPr>
      <w:r>
        <w:rPr/>
        <w:t>Inicijalni ( završni ) ispit znanja se preporučuju, ali nisu obavezni. Ostvareni bodovi na  inicijalnom ( završnom ) ispitu znanja upisuju se u rubriku bilješki u ime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ica ocjena/ostvarenih bodova je slijedeća:</w:t>
      </w:r>
    </w:p>
    <w:p>
      <w:pPr>
        <w:pStyle w:val="Normal"/>
        <w:jc w:val="both"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J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OTAK OSTVARENIH BODO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0 % do 44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voljan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45 % do 59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ar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60 % do 74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lo dobar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75 % do 89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ličan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90 % do 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nje se također može provjeravati kratkim pisanim ispitima znanja. Ostvareni bodovi se upisuju u rubriku bilješ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</w:rPr>
        <w:t xml:space="preserve">3. </w:t>
      </w:r>
      <w:r>
        <w:rPr>
          <w:b/>
          <w:color w:val="333333"/>
          <w:shd w:fill="FFFFFF" w:val="clear"/>
        </w:rPr>
        <w:t>Usvojenost, razumijevanje i primjena programskih sadržaja – domaći uradak</w:t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/>
      </w:pPr>
      <w:r>
        <w:rPr/>
        <w:t xml:space="preserve">Budući da se domaća zadaća može prepisati, u ovu se rubriku </w:t>
      </w:r>
      <w:r>
        <w:rPr>
          <w:b/>
        </w:rPr>
        <w:t>ne</w:t>
      </w:r>
      <w:r>
        <w:rPr/>
        <w:t xml:space="preserve"> upisuju ocjene iz jednostavno pregledane domaće zadaće. Ocjena iz domaće zadaće je rezultat praćenja redovitosti i kvalitete pisanja domaćih zadaća i usmene provjere načina rješavanja postavljenih zadataka. Redovitost pisanja domaćih zadaća ocjenjuje se uvidom u učenikovu bilježnicu, a samostalnost rješavanja domaćih uradaka se ocjenjuje usmenom provjerom načina rješavanja postavljenih zadataka, ili pisanom provjerom kroz nastavne listiće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JE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zito neredovit u pisanju domaćih uradaka.</w:t>
            </w:r>
          </w:p>
          <w:p>
            <w:pPr>
              <w:pStyle w:val="Normal"/>
              <w:rPr/>
            </w:pPr>
            <w:r>
              <w:rPr/>
              <w:t xml:space="preserve">Uratci se netočni, površni i neuredn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Ne uspijeva reproducirati riješeni zadatak, niti obrazložiti napisan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voljan (2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ći uratci su neredoviti,  neuredni i netočni.  Nije u stanju obrazložiti riješeni zadatak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ar (3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radu kod kuće je redovit, ali ne posvećuje veću pozornost točnosti i urednosti.  Ne snalazi se u obrazlaganju riješenog zadatak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lo dobar (4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aći uratci su redoviti i točni. Brine o kvaliteti svog uratka. Ponekad netočno obrazlaže riješene zadatke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ličan (5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ći uratci su redovito, izrazito uredno i točno napisani.</w:t>
            </w:r>
          </w:p>
          <w:p>
            <w:pPr>
              <w:pStyle w:val="Normal"/>
              <w:rPr/>
            </w:pPr>
            <w:r>
              <w:rPr/>
              <w:t xml:space="preserve">Sve zadatke je sposoban sam obrazložiti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>ZAVRŠ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spravljanje ocjene nedovolj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nik ima pravo ispravljati svaku ocjenu nedovoljan koju je dobio tijekom školske godine, a obavezno mora ispraviti ocjenu nedovoljan iz ispita znanja.</w:t>
      </w:r>
    </w:p>
    <w:p>
      <w:pPr>
        <w:pStyle w:val="Normal"/>
        <w:rPr/>
      </w:pPr>
      <w:r>
        <w:rPr/>
        <w:t>Učenik se može dogovoriti s učiteljicom(učiteljem) pa odgovarati dio po dio iz jedne nastavne cjeline. Nedovoljna ocjena se ispravlja na redovnoj nastavi ili dopunskoj nastavi  nakon uvježbanog i ponovljenog gradiva na dopunskoj nastavi. Učitelj(ica) u dogovoru s učenikom određuje termin isprav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ljučna ocj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ljučna ocjena nije nužno aritmetička sredina svih ocjena. Zaključna ocjena je pokazatelj učenikovog rada i zalaganja, usvojenosti, razumijevanju i primjeni programskih sadržaja tokom cijele školske godine. Za pozitivnu zaključnu ocjenu potrebno je imati pozitivne ocjene iz svih cjeli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 slučaju kad je učeniku zaključena ocjena nedovoljan (1) na kraju nastavne godine, učenik je dužan pristupiti dopunskom radu u trajanju od 10 do 20 školskih sati koliko učitelj(ica) odredi u skladu s učenikovim sposobnostima. U slučaju da učenik pokazuje napredak u radu i zalaganju, te pokazuje da je usvojio osnovne pojmove tokom dopunskog rada, učitelj(ica) može učeniku zaključiti pozitivnu ocjenu.</w:t>
      </w:r>
    </w:p>
    <w:p>
      <w:pPr>
        <w:pStyle w:val="Normal"/>
        <w:rPr>
          <w:b/>
          <w:b/>
        </w:rPr>
      </w:pPr>
      <w:r>
        <w:rPr/>
        <w:t>Ako učenik ne zadovolji ni nakon dopunskog rada, učenik će pristupiti popravnom ispi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3:00Z</dcterms:created>
  <dc:creator>Diego Tich</dc:creator>
  <dc:description/>
  <cp:keywords/>
  <dc:language>en-US</dc:language>
  <cp:lastModifiedBy>Pave Delač</cp:lastModifiedBy>
  <cp:lastPrinted>2016-09-07T17:35:00Z</cp:lastPrinted>
  <dcterms:modified xsi:type="dcterms:W3CDTF">2019-01-15T10:23:00Z</dcterms:modified>
  <cp:revision>2</cp:revision>
  <dc:subject/>
  <dc:title>ELEMENTI I KRITERIJI OCJENJIVANJA</dc:title>
</cp:coreProperties>
</file>