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azbena kul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977"/>
        <w:gridCol w:w="3685"/>
        <w:gridCol w:w="3686"/>
      </w:tblGrid>
      <w:tr>
        <w:trPr>
          <w:trHeight w:val="5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teriji ocjenjivanja od 5. do 8. razreda</w:t>
            </w:r>
          </w:p>
        </w:tc>
      </w:tr>
      <w:tr>
        <w:trPr>
          <w:trHeight w:val="10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jevanje i svira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onacija, ritam i glazbeno pis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nove glazbene umjet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 i zalaganje, odnos prema radu</w:t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ičan ( 5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amostalno izražajno i točno pjeva te jasno izgovara tekst obrađenih pjesa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ko i točno izvodi melodijsko ritamske cjeline glasom. </w:t>
            </w:r>
          </w:p>
          <w:p>
            <w:pPr>
              <w:pStyle w:val="Normal"/>
              <w:jc w:val="both"/>
              <w:rPr/>
            </w:pPr>
            <w:r>
              <w:rPr/>
              <w:t>Vrlo kreativan pri improviziranju i izvođenju male ritamske, melodijske i meloritamske cjeline glasom, udaraljkama i pokretom. Ističe se u elementima glazbene kreativn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ušno i bez pomoći učiteljice razlikuje pjesme različitog tempa i dinamike.</w:t>
            </w:r>
          </w:p>
          <w:p>
            <w:pPr>
              <w:pStyle w:val="Normal"/>
              <w:jc w:val="both"/>
              <w:rPr/>
            </w:pPr>
            <w:r>
              <w:rPr/>
              <w:t>Lako slušno percipira glazbeno izražajne sastavnice skladbe. Naročito zainteresiran za glazbene aktivnosti. Prepoznaje glazbene sastavnice i pojmove te ih odlično primjenjuje prilikom aktivnog slušanja i gledanja glazbenih primje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dovito nosi pribor za rad, aktivno sudjeluje u nastavnom procesu.</w:t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lo dob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4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gurno i izražajno pjeva većinu obrađenih pjesmica.</w:t>
            </w:r>
          </w:p>
          <w:p>
            <w:pPr>
              <w:pStyle w:val="Normal"/>
              <w:jc w:val="both"/>
              <w:rPr/>
            </w:pPr>
            <w:r>
              <w:rPr/>
              <w:t>Posjeduje vrlo razvijeno glazbeno pamćenje. Bez većih poteškoća samostalno izvodi dijelove skladbe različitom glasnoćom i tempo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z pomoći učiteljice točno i umjereno brzo samostalno svira i razlikuje ritam i dobe. Improvizira i izvodi male ritamske, melodijske i meloritamske cjeline glasom, udaraljkama i pokreto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lušno, uz malu pomoć učiteljice razlikuje pjesme različitog tempa i dinamike. Sporije ali točno uočava i primjenjuje sastavnice glazbe te pojmove glazbene pismenos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dovito nosi pribor za rad, sudjeluje u nastavnom procesu, sudjeluje u zadanim projektima (izrada prezentacija za zadane teme), ističe se elementima glazbene kreativnosti  s malim oscilacijama u izražavanju.</w:t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r ( 3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amostalno ,ali nesigurno točno pjeva i izgovara tekst obrađenih pjesama.</w:t>
            </w:r>
          </w:p>
          <w:p>
            <w:pPr>
              <w:pStyle w:val="Normal"/>
              <w:jc w:val="both"/>
              <w:rPr/>
            </w:pPr>
            <w:r>
              <w:rPr/>
              <w:t>Slabije je razvijeno glazbeno pamćenje (pogreške u pamćenju teksta i melodije). Polako i uglavnom točno izvodi dijelove skladbe različitom glasnoćom i tempom (glasno i tiho polagano i brz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labije osjeća ritam. Donekle samostalno i polako (uz pomoć učiteljice) uspijeva razlikovati ritam i dobe obrađeni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jelomično slušno razlikuje pjesme različitog tempa i dinamike. Sporije percipira visine i trajanja tonova. Slabije osjeća ritam. Teže uočava i primjenjuje sastavnice glazbe i pojmove glazbene umjetn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redovit je u nošenju pribora za rad, u nastavnom procesu sudjeluje samo uz poticaj nastavnika, u zadanim projektima najčešće ne sudjeluje.</w:t>
            </w:r>
          </w:p>
        </w:tc>
      </w:tr>
      <w:tr>
        <w:trPr>
          <w:trHeight w:val="32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volj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2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sta teško samostalno točno pjeva i izgovara tekst obrađenih pjesama (uz pomoć učiteljice i upute). Izrazito slabo razvijeno glazbeno pamćenje. Teže izvodi dijelove skladbe različitom glasnoćom i tempom (glasno i tiho, polagano i brz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ško i sporije improvizira i izvodi male ritamske cjeline glasom, udaraljkama i pokretom. Pokazuje slab interes za glazbeno izražavanje. Potrebno ga je stalno poticati na ra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sta teško slušno razlikuje pjesme različitog tempa i dinamike .Teško percipira visine i trajanja tonova. Slabije osjeća ritam. Teže uočava i primjenjuje sastavnice glazbe i pojmove glazbene umjetnos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vršno i djelomično uz pomoć učiteljice sudjeluje u nastavnom procesu, neredovit je u nošenju pribora za ra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2F2F2" w:val="clear"/>
              <w:rPr/>
            </w:pPr>
            <w:r>
              <w:rPr/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</w:rPr>
            </w:pPr>
            <w:r>
              <w:rPr>
                <w:b/>
              </w:rPr>
              <w:t>nedovoljan</w:t>
            </w:r>
          </w:p>
          <w:p>
            <w:pPr>
              <w:pStyle w:val="Normal"/>
              <w:shd w:fill="F2F2F2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1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 pokazuje interes ni na poticaj učiteljice. Potpuno nesvladani sadrža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 pokazuje interes ni na poticaj učiteljice. Potpuno nesvladani sadrža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 pokazuje interes ni na poticaj učitelja. Potpuno nesvladani sadrža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 pokazuje interes te je potpuno pasivan na nastavnom procesu, ne donosi pribor za rad, odbija svaki oblik suradnje i pomoći učitelj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snovna škola Peruši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0:00Z</dcterms:created>
  <dc:creator>KORISNK</dc:creator>
  <dc:description/>
  <cp:keywords/>
  <dc:language>en-US</dc:language>
  <cp:lastModifiedBy>Pave Delač</cp:lastModifiedBy>
  <cp:lastPrinted>2017-10-10T10:28:00Z</cp:lastPrinted>
  <dcterms:modified xsi:type="dcterms:W3CDTF">2018-12-04T08:00:00Z</dcterms:modified>
  <cp:revision>2</cp:revision>
  <dc:subject/>
  <dc:title>Geografija</dc:title>
</cp:coreProperties>
</file>