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LIČKO-SENJSKA ŽUPANIJ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Hrvatske mladeži 2, Perušić</w:t>
      </w:r>
    </w:p>
    <w:p>
      <w:pPr>
        <w:pStyle w:val="Normal"/>
        <w:rPr/>
      </w:pPr>
      <w:r>
        <w:rPr/>
        <w:t>OIB: 66972856501</w:t>
      </w:r>
    </w:p>
    <w:p>
      <w:pPr>
        <w:pStyle w:val="Normal"/>
        <w:rPr/>
      </w:pPr>
      <w:r>
        <w:rPr/>
        <w:t>MB: 03315576</w:t>
      </w:r>
    </w:p>
    <w:p>
      <w:pPr>
        <w:pStyle w:val="Normal"/>
        <w:rPr/>
      </w:pPr>
      <w:r>
        <w:rPr/>
        <w:t>KLASA: 003-08/16-01-36</w:t>
      </w:r>
    </w:p>
    <w:p>
      <w:pPr>
        <w:pStyle w:val="Normal"/>
        <w:rPr/>
      </w:pPr>
      <w:r>
        <w:rPr/>
        <w:t>URBROJ: 2125/31-16-0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šić, 23.11.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a temelju članka 72. Statuta Osnovne škole Perušić i članka 10. Zakona o pravu na pristup informacijama („Narodne Novine“ broj 25/13. i 85/15.), ravnateljica Osnovne škole Perušić, Snježana Milković, d o n o s 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izboru kandi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dobrava se zasnivanje radnog odnosa temeljem provedenog natječaja za prijem u  radni odnos učitelja razredne nastave.</w:t>
      </w:r>
    </w:p>
    <w:p>
      <w:pPr>
        <w:pStyle w:val="Normal"/>
        <w:numPr>
          <w:ilvl w:val="0"/>
          <w:numId w:val="1"/>
        </w:numPr>
        <w:rPr/>
      </w:pPr>
      <w:r>
        <w:rPr/>
        <w:t>Natječaj je objavljen na Oglasnoj ploči i web stranici Osnovne škole Perušić i Hrvatskog Zavoda za zapošljavanje dana 10.11.2016. godine.</w:t>
      </w:r>
    </w:p>
    <w:p>
      <w:pPr>
        <w:pStyle w:val="Normal"/>
        <w:numPr>
          <w:ilvl w:val="0"/>
          <w:numId w:val="1"/>
        </w:numPr>
        <w:rPr/>
      </w:pPr>
      <w:r>
        <w:rPr/>
        <w:t>Na radno mjesto učitelja razredne nastave na neodređeno puno radno vrijeme primljena je Nikolina Orešković, dipl. učiteljica razredne nastave s pojačanim programom iz nastavnog predmeta engleski jezik.</w:t>
      </w:r>
    </w:p>
    <w:p>
      <w:pPr>
        <w:pStyle w:val="Normal"/>
        <w:numPr>
          <w:ilvl w:val="0"/>
          <w:numId w:val="1"/>
        </w:numPr>
        <w:rPr/>
      </w:pPr>
      <w:r>
        <w:rPr/>
        <w:t>Prijem je izvršen sukladno odredbi članka 107. Zakona o odgoju i obrazovanju u osnovnoj i srednjoj školi te odredbi članka 8. Pravilnika o radu Osnovne škole Peruši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kon raspisanog natječaja i proteka roka za podnošenje pisanih zamolbi, Školski odbor Osnovne škole Perušić je nakon rasprave potvrdio predloženu kandidatkinju za prijem na gore navedeno radno mjesto.</w:t>
      </w:r>
    </w:p>
    <w:p>
      <w:pPr>
        <w:pStyle w:val="Normal"/>
        <w:rPr/>
      </w:pPr>
      <w:r>
        <w:rPr/>
        <w:t>Slijedom navedenog, odlučeno je kao u izreci ove Odl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nježana Milkovič, dipl.u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Izabrana kandidatkinja, Nikolina Orešković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glasna ploč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ismohrana, ovd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9:00Z</dcterms:created>
  <dc:creator>Tajnik</dc:creator>
  <dc:description/>
  <cp:keywords/>
  <dc:language>en-US</dc:language>
  <cp:lastModifiedBy>Tajnik</cp:lastModifiedBy>
  <dcterms:modified xsi:type="dcterms:W3CDTF">2016-12-06T12:11:00Z</dcterms:modified>
  <cp:revision>4</cp:revision>
  <dc:subject/>
  <dc:title>REPUBLIKA HRVATSKA</dc:title>
</cp:coreProperties>
</file>