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LIČKO-SENJSKA ŽUPAN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OSNOVNA ŠKOLA PERUŠIĆ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Hrvatske mladeži 2, 53202 Perušić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TEL/FAX: 053/679-0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IB: 669728565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ŠIFRA ŠKOLE: 09-302-0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KLASA: 602-01/17-01-39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Calibri" w:hAnsi="Calibri"/>
        </w:rPr>
        <w:t>URBROJ: 2125/31-17-01-01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Na temelju članka 107. stavka 2. Zakona o odgoju i obrazovanju u osnovnoj i srednjoj školi  (NN broj: 87/</w:t>
      </w:r>
      <w:r>
        <w:rPr>
          <w:rFonts w:cs="Arial" w:ascii="Calibri" w:hAnsi="Calibri"/>
          <w:lang w:val="pl-PL"/>
        </w:rPr>
        <w:t>08, 86/09, 92/10, 105/10, 90/11, 16/12, 86/12, 94/13, 152/14.</w:t>
      </w:r>
      <w:r>
        <w:rPr/>
        <w:t xml:space="preserve"> i 7/17</w:t>
      </w:r>
      <w:r>
        <w:rPr>
          <w:rFonts w:cs="Arial" w:ascii="Calibri" w:hAnsi="Calibri"/>
        </w:rPr>
        <w:t>) ravnateljica Osnovne škole Perušić donosi odluku o raspisivanj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JEČAJ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popunu radnih mjesta, m/ž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fizike </w:t>
      </w:r>
      <w:r>
        <w:rPr>
          <w:rFonts w:cs="Calibri" w:ascii="Calibri" w:hAnsi="Calibri"/>
        </w:rPr>
        <w:t xml:space="preserve">– 1 izvršitelj/ica, nepuno radno vrijeme, 8 sati tjedno, neodređen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matematike </w:t>
      </w:r>
      <w:r>
        <w:rPr>
          <w:rFonts w:cs="Calibri" w:ascii="Calibri" w:hAnsi="Calibri"/>
        </w:rPr>
        <w:t>– 1 izvršitelj/ica, nepuno radno vrijeme, 7 sati tjedno, neodređe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glazbene kulture </w:t>
      </w:r>
      <w:r>
        <w:rPr>
          <w:rFonts w:cs="Calibri" w:ascii="Calibri" w:hAnsi="Calibri"/>
        </w:rPr>
        <w:t xml:space="preserve">– 1 izvršitelj/ica, nepuno radno vrijeme, 9 sati tjedno, određeno – zamjena, do povratka odsutne djelatnice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vjeti za prijem na radna mjesta prema odredbama  Zakona o odgoju i obrazovanju u osnovnoj i srednjoj školi (NN broj: 87/08, 86/09, 92/10, 105/10, 90/11,16/12,86/12, 94/13, 152/14 i 7/17.) </w:t>
      </w:r>
      <w:r>
        <w:rPr>
          <w:rFonts w:cs="Arial" w:ascii="Calibri" w:hAnsi="Calibri"/>
          <w:lang w:val="en-GB"/>
        </w:rPr>
        <w:t>te</w:t>
      </w:r>
      <w:r>
        <w:rPr>
          <w:rFonts w:cs="Arial" w:ascii="Calibri" w:hAnsi="Calibri"/>
        </w:rPr>
        <w:t xml:space="preserve"> odredbama Pravilnika o tjednim radnim obvezama učitelja i stručnih suradnika u osnovnoj škol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otpune i nepravovremene prijave neće se razmatr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a škola Perušić, Hrvatske mladeži 2, 53202 Perušić 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ječaj je objavljen na mrežnoj stranici i oglasnoj ploči Osnovne škole Perušić, te na oglasnoj ploči i mrežnoj stranici Hrvatskog zavoda za zapošljavanje, a traje od 27.09.-04.10.2017. godi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 Perušiću, 26.09.2017.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8:00Z</dcterms:created>
  <dc:creator>Tajnik</dc:creator>
  <dc:description/>
  <cp:keywords/>
  <dc:language>en-US</dc:language>
  <cp:lastModifiedBy>Ana</cp:lastModifiedBy>
  <cp:lastPrinted>2017-09-26T12:35:00Z</cp:lastPrinted>
  <dcterms:modified xsi:type="dcterms:W3CDTF">2017-09-26T10:35:00Z</dcterms:modified>
  <cp:revision>4</cp:revision>
  <dc:subject/>
  <dc:title>LIČKO-SENJSKA ŽUPANIJA</dc:title>
</cp:coreProperties>
</file>