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UBLIKA HRVAT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ko-senjska županija</w:t>
      </w:r>
    </w:p>
    <w:p>
      <w:pPr>
        <w:pStyle w:val="Normal"/>
        <w:rPr/>
      </w:pPr>
      <w:r>
        <w:rPr>
          <w:b/>
          <w:sz w:val="28"/>
          <w:szCs w:val="28"/>
        </w:rPr>
        <w:t>Školski odbor Osnovne škole Pe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602-02/16-01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ROJ: 2125/31-16-01-5</w:t>
      </w:r>
    </w:p>
    <w:p>
      <w:pPr>
        <w:pStyle w:val="Normal"/>
        <w:rPr/>
      </w:pPr>
      <w:r>
        <w:rPr>
          <w:b/>
          <w:sz w:val="28"/>
          <w:szCs w:val="28"/>
        </w:rPr>
        <w:t>Perušić, 28.09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 xml:space="preserve">Pozivamo Vas da dana </w:t>
      </w:r>
      <w:r>
        <w:rPr>
          <w:b/>
        </w:rPr>
        <w:t>30.09.2016.</w:t>
      </w:r>
      <w:r>
        <w:rPr/>
        <w:t xml:space="preserve">godine (petak) u </w:t>
      </w:r>
      <w:r>
        <w:rPr>
          <w:b/>
        </w:rPr>
        <w:t>13:00</w:t>
      </w:r>
      <w:r>
        <w:rPr/>
        <w:t xml:space="preserve"> sati budete nazočni sjednici Školskog odbora, koja će se održati u prostoru OŠ Perušić (zbornica).</w:t>
      </w:r>
    </w:p>
    <w:p>
      <w:pPr>
        <w:pStyle w:val="Normal"/>
        <w:rPr/>
      </w:pPr>
      <w:r>
        <w:rPr/>
        <w:t>Za sjednicu je predložen sli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Usvajanje Zapisnika s prošle sjednice od 16.09.2016. godin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Konstatiranje razrješenja članica Školskog odbor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Verifikacija novih članova Školskog odbor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Izbor i imenovanje predsjednika Školskog odbor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 Usvajanje Godišnjeg plana i programa rada škole za školsku godinu 2016./2017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6. Usvajanje Kurikuluma škole za školsku godinu 2016./2017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7. Možebit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lučaju spriječenosti molimo Vas da izostanak opravdate na broj telefona škole: 053/679-005, tajništvo škole ili na e-mail: </w:t>
      </w:r>
      <w:hyperlink r:id="rId2">
        <w:r>
          <w:rPr>
            <w:rStyle w:val="InternetLink"/>
            <w:sz w:val="28"/>
            <w:szCs w:val="28"/>
          </w:rPr>
          <w:t>ured@os-perusi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vnateljica Škole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.r. Snježana Milković, dipl.uč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stavit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kica Grabašnjak, članic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tjana Šimunić, članic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ba Romac, članic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avica Jerković, članic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osipa Milković, članic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agan Murgić, čla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vor Turkalj, čla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čko-senjska županija, Dr.F.Tuđmana 4., osnivač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Pismohrana, ovdj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9:00Z</dcterms:created>
  <dc:creator>Tajnik</dc:creator>
  <dc:description/>
  <cp:keywords/>
  <dc:language>en-US</dc:language>
  <cp:lastModifiedBy>Tajnik</cp:lastModifiedBy>
  <cp:lastPrinted>2016-09-29T14:55:00Z</cp:lastPrinted>
  <dcterms:modified xsi:type="dcterms:W3CDTF">2016-09-30T09:49:00Z</dcterms:modified>
  <cp:revision>2</cp:revision>
  <dc:subject/>
  <dc:title>REPUBLIKA HRVATSKA </dc:title>
</cp:coreProperties>
</file>