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UBLIKA HRVATS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čko-senjska župan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i odbor Osnovne škole Peruš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 003-08/16-01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ROJ: 2125/31-16-01-1</w:t>
      </w:r>
    </w:p>
    <w:p>
      <w:pPr>
        <w:pStyle w:val="Normal"/>
        <w:rPr/>
      </w:pPr>
      <w:r>
        <w:rPr>
          <w:b/>
          <w:sz w:val="28"/>
          <w:szCs w:val="28"/>
        </w:rPr>
        <w:t>Perušić, 28.01.201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Z I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ab/>
        <w:tab/>
        <w:t xml:space="preserve">Pozivamo Vas da dana </w:t>
      </w:r>
      <w:r>
        <w:rPr>
          <w:b/>
        </w:rPr>
        <w:t>01.02.2016.</w:t>
      </w:r>
      <w:r>
        <w:rPr/>
        <w:t xml:space="preserve">godine (ponedjeljak) u </w:t>
      </w:r>
      <w:r>
        <w:rPr>
          <w:b/>
        </w:rPr>
        <w:t>11:30</w:t>
      </w:r>
      <w:r>
        <w:rPr/>
        <w:t xml:space="preserve"> sati budete nazočni sjednici Školskog odbora, koja će se održati u prostoru OŠ Perušić (zbornica).</w:t>
      </w:r>
    </w:p>
    <w:p>
      <w:pPr>
        <w:pStyle w:val="Normal"/>
        <w:rPr/>
      </w:pPr>
      <w:r>
        <w:rPr/>
        <w:t>Za sjednicu je predložen sli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vni 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1. Usvajanje zapisnika s prošle sjednice</w:t>
      </w:r>
    </w:p>
    <w:p>
      <w:pPr>
        <w:pStyle w:val="Normal"/>
        <w:rPr/>
      </w:pPr>
      <w:r>
        <w:rPr/>
        <w:tab/>
        <w:t>2. Usvajanje Financijskog izvještaja za 2015. godinu</w:t>
      </w:r>
    </w:p>
    <w:p>
      <w:pPr>
        <w:pStyle w:val="Normal"/>
        <w:ind w:firstLine="708"/>
        <w:rPr/>
      </w:pPr>
      <w:r>
        <w:rPr/>
        <w:t>3. Možebitn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 slučaju spriječenosti molimo Vas da izostanak opravdate na broj telefona škole: 053/679-005, tajništvo škole ili na e-mail: </w:t>
      </w:r>
      <w:hyperlink r:id="rId2">
        <w:r>
          <w:rPr>
            <w:rStyle w:val="InternetLink"/>
            <w:sz w:val="28"/>
            <w:szCs w:val="28"/>
          </w:rPr>
          <w:t>ured@os-perusic.skole.h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dsjednica ŠO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v.r. Mira Juriš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ira Jurišić, predsjedn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a Dasović, član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nkica Grabašnjak, član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tjana Šimunić, član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ba Romac, članic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ndra Turina Miočić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sipa Milković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ičko-senjska županija, Dr.F.Tuđmana 4., osnivač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ismohrana, ovdje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perusi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9:00Z</dcterms:created>
  <dc:creator>OŠ KLANAC</dc:creator>
  <dc:description/>
  <cp:keywords/>
  <dc:language>en-US</dc:language>
  <cp:lastModifiedBy>Tajnik</cp:lastModifiedBy>
  <dcterms:modified xsi:type="dcterms:W3CDTF">2016-01-29T12:19:00Z</dcterms:modified>
  <cp:revision>2</cp:revision>
  <dc:subject/>
  <dc:title>REPUBLIKA HRVATSKA </dc:title>
</cp:coreProperties>
</file>