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REMENIK PISANIH PROVJERA ZNANJA ZA 1. RAZRED (ŠK. GOD. 2014./2015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8700</wp:posOffset>
                </wp:positionV>
                <wp:extent cx="8024495" cy="557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557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7"/>
                              <w:gridCol w:w="1677"/>
                              <w:gridCol w:w="1679"/>
                              <w:gridCol w:w="1679"/>
                              <w:gridCol w:w="1679"/>
                              <w:gridCol w:w="1677"/>
                              <w:gridCol w:w="1679"/>
                            </w:tblGrid>
                            <w:tr>
                              <w:trPr>
                                <w:trHeight w:val="1946" w:hRule="atLeast"/>
                                <w:cantSplit w:val="true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STAVNI PREDMET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IRODA I DRUŠTVO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ujan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eni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sinac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ječanj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jača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žujak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vibanj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panj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85pt;height:439.25pt;mso-wrap-distance-left:9pt;mso-wrap-distance-right:9pt;mso-wrap-distance-top:0pt;mso-wrap-distance-bottom:0pt;margin-top:81pt;mso-position-vertical-relative:page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7"/>
                        <w:gridCol w:w="1677"/>
                        <w:gridCol w:w="1679"/>
                        <w:gridCol w:w="1679"/>
                        <w:gridCol w:w="1679"/>
                        <w:gridCol w:w="1677"/>
                        <w:gridCol w:w="1679"/>
                      </w:tblGrid>
                      <w:tr>
                        <w:trPr>
                          <w:trHeight w:val="1946" w:hRule="atLeast"/>
                          <w:cantSplit w:val="true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STAVNI PREDMET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RODA I DRUŠTVO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JESEC</w:t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jan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stopad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deni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sinac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ječanj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jača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žujak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vanj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vibanj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panj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VREMENIK PISANIH PROVJERA ZNANJA ZA 2. RAZRED (ŠK. GOD. 2014./2015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28700</wp:posOffset>
                </wp:positionV>
                <wp:extent cx="8024495" cy="5578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557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7"/>
                              <w:gridCol w:w="1677"/>
                              <w:gridCol w:w="1679"/>
                              <w:gridCol w:w="1679"/>
                              <w:gridCol w:w="1679"/>
                              <w:gridCol w:w="1677"/>
                              <w:gridCol w:w="1679"/>
                            </w:tblGrid>
                            <w:tr>
                              <w:trPr>
                                <w:trHeight w:val="1946" w:hRule="atLeast"/>
                                <w:cantSplit w:val="true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STAVNI PREDMET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IRODA I DRUŠTVO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ujan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eni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sinac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ječanj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jača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žujak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vibanj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panj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85pt;height:439.25pt;mso-wrap-distance-left:9pt;mso-wrap-distance-right:9pt;mso-wrap-distance-top:0pt;mso-wrap-distance-bottom:0pt;margin-top:81pt;mso-position-vertical-relative:page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7"/>
                        <w:gridCol w:w="1677"/>
                        <w:gridCol w:w="1679"/>
                        <w:gridCol w:w="1679"/>
                        <w:gridCol w:w="1679"/>
                        <w:gridCol w:w="1677"/>
                        <w:gridCol w:w="1679"/>
                      </w:tblGrid>
                      <w:tr>
                        <w:trPr>
                          <w:trHeight w:val="1946" w:hRule="atLeast"/>
                          <w:cantSplit w:val="true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STAVNI PREDMET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RODA I DRUŠTVO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JESEC</w:t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jan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stopad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deni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sinac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ječanj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jača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žujak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vanj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vibanj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panj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VREMENIK PISANIH PROVJERA ZNANJA ZA 3. RAZRED (ŠK. GOD. 2014./2015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28700</wp:posOffset>
                </wp:positionV>
                <wp:extent cx="8024495" cy="5578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557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7"/>
                              <w:gridCol w:w="1677"/>
                              <w:gridCol w:w="1679"/>
                              <w:gridCol w:w="1679"/>
                              <w:gridCol w:w="1679"/>
                              <w:gridCol w:w="1677"/>
                              <w:gridCol w:w="1679"/>
                            </w:tblGrid>
                            <w:tr>
                              <w:trPr>
                                <w:trHeight w:val="1946" w:hRule="atLeast"/>
                                <w:cantSplit w:val="true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STAVNI PREDMET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IRODA I DRUŠTVO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ujan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eni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sinac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ječanj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jača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žujak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vibanj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panj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85pt;height:439.25pt;mso-wrap-distance-left:9pt;mso-wrap-distance-right:9pt;mso-wrap-distance-top:0pt;mso-wrap-distance-bottom:0pt;margin-top:81pt;mso-position-vertical-relative:page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7"/>
                        <w:gridCol w:w="1677"/>
                        <w:gridCol w:w="1679"/>
                        <w:gridCol w:w="1679"/>
                        <w:gridCol w:w="1679"/>
                        <w:gridCol w:w="1677"/>
                        <w:gridCol w:w="1679"/>
                      </w:tblGrid>
                      <w:tr>
                        <w:trPr>
                          <w:trHeight w:val="1946" w:hRule="atLeast"/>
                          <w:cantSplit w:val="true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STAVNI PREDMET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RODA I DRUŠTVO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JESEC</w:t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jan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stopad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deni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sinac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ječanj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jača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žujak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vanj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vibanj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panj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VREMENIK PISANIH PROVJERA ZNANJA ZA 4. RAZRED (ŠK. GOD. 2014./2015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798830</wp:posOffset>
                </wp:positionV>
                <wp:extent cx="8024495" cy="5578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557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7"/>
                              <w:gridCol w:w="1677"/>
                              <w:gridCol w:w="1679"/>
                              <w:gridCol w:w="1679"/>
                              <w:gridCol w:w="1679"/>
                              <w:gridCol w:w="1677"/>
                              <w:gridCol w:w="1679"/>
                            </w:tblGrid>
                            <w:tr>
                              <w:trPr>
                                <w:trHeight w:val="1946" w:hRule="atLeast"/>
                                <w:cantSplit w:val="true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STAVNI PREDMET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IRODA I DRUŠTVO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ujan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deni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sinac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ječanj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jača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žujak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vibanj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panj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85pt;height:439.25pt;mso-wrap-distance-left:9pt;mso-wrap-distance-right:9pt;mso-wrap-distance-top:0pt;mso-wrap-distance-bottom:0pt;margin-top:62.9pt;mso-position-vertical-relative:page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7"/>
                        <w:gridCol w:w="1677"/>
                        <w:gridCol w:w="1679"/>
                        <w:gridCol w:w="1679"/>
                        <w:gridCol w:w="1679"/>
                        <w:gridCol w:w="1677"/>
                        <w:gridCol w:w="1679"/>
                      </w:tblGrid>
                      <w:tr>
                        <w:trPr>
                          <w:trHeight w:val="1946" w:hRule="atLeast"/>
                          <w:cantSplit w:val="true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STAVNI PREDMET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RODA I DRUŠTVO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JESEC</w:t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jan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stopad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deni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sinac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ječanj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jača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žujak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vanj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vibanj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panj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9:00Z</dcterms:created>
  <dc:creator>Slavica</dc:creator>
  <dc:description/>
  <cp:keywords/>
  <dc:language>en-US</dc:language>
  <cp:lastModifiedBy>Ravnateljica</cp:lastModifiedBy>
  <dcterms:modified xsi:type="dcterms:W3CDTF">2014-10-21T06:37:00Z</dcterms:modified>
  <cp:revision>3</cp:revision>
  <dc:subject/>
  <dc:title>RAZRED</dc:title>
</cp:coreProperties>
</file>