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179"/>
        <w:gridCol w:w="1179"/>
        <w:gridCol w:w="1179"/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>
          <w:trHeight w:val="19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REMENIK PISANIH PROVJERA ZNANJA ZA 5. RAZRED (ŠK. GOD. 2014./2015.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179"/>
        <w:gridCol w:w="1179"/>
        <w:gridCol w:w="1179"/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>
          <w:trHeight w:val="19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,2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,2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REMENIK PISANIH PROVJERA ZNANJA ZA 6. RAZRED (ŠK. GOD. 2014./2015.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179"/>
        <w:gridCol w:w="1179"/>
        <w:gridCol w:w="1179"/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>
          <w:trHeight w:val="19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,2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REMENIK PISANIH PROVJERA ZNANJA ZA 7. RAZRED (ŠK. GOD. 2014./2015.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179"/>
        <w:gridCol w:w="1179"/>
        <w:gridCol w:w="1179"/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>
          <w:trHeight w:val="19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,2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,2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REMENIK PISANIH PROVJERA ZNANJA ZA 8. RAZRED (ŠK. GOD. 2014./2015.)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Slavica</dc:creator>
  <dc:description/>
  <cp:keywords/>
  <dc:language>en-US</dc:language>
  <cp:lastModifiedBy>Ravnateljica</cp:lastModifiedBy>
  <dcterms:modified xsi:type="dcterms:W3CDTF">2014-10-21T06:48:00Z</dcterms:modified>
  <cp:revision>3</cp:revision>
  <dc:subject/>
  <dc:title>RAZRED</dc:title>
</cp:coreProperties>
</file>