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2028"/>
      </w:tblGrid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IV PROCES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Šifra procesa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ces upravljanja imovi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333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RISNIK PROCESA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novna škola Perušić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GOVORNA OSOBA PROC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natelj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LJ PROCES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Uspješno upravljanje i raspolaganje imovinom koja je u vlasništvu OŠ Peruši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LAVNI RIZI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zakonito i neracionalno upravljanje imovinom, nepravovremeno obavljanje popisa imovine i obveza, nezaduživanje inventara djelatnici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KRATKI OPIS PROCESA</w:t>
            </w:r>
          </w:p>
        </w:tc>
      </w:tr>
      <w:tr>
        <w:trPr>
          <w:trHeight w:val="192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LAZ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ćenje i poštivanje: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Arial Narrow" w:hAnsi="Arial Narrow" w:eastAsia="Times New Roman" w:cs="Arial Narrow"/>
                <w:color w:val="414145"/>
                <w:kern w:val="2"/>
                <w:lang w:eastAsia="hr-HR"/>
              </w:rPr>
            </w:pPr>
            <w:r>
              <w:rPr>
                <w:rFonts w:eastAsia="Arial Narrow" w:cs="Arial Narrow" w:ascii="Arial Narrow" w:hAnsi="Arial Narrow"/>
                <w:color w:val="414145"/>
                <w:kern w:val="2"/>
                <w:lang w:eastAsia="hr-HR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414145"/>
                <w:kern w:val="2"/>
                <w:lang w:eastAsia="hr-HR"/>
              </w:rPr>
              <w:t>1.  Zakona o upravljanju i raspolaganju imovinom u vlasništvu Republike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Arial Narrow" w:hAnsi="Arial Narrow" w:eastAsia="Times New Roman" w:cs="Arial Narrow"/>
                <w:color w:val="414145"/>
                <w:kern w:val="2"/>
                <w:lang w:eastAsia="hr-HR"/>
              </w:rPr>
            </w:pPr>
            <w:r>
              <w:rPr>
                <w:rFonts w:eastAsia="Arial Narrow" w:cs="Arial Narrow" w:ascii="Arial Narrow" w:hAnsi="Arial Narrow"/>
                <w:color w:val="414145"/>
                <w:kern w:val="2"/>
                <w:lang w:eastAsia="hr-HR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color w:val="414145"/>
                <w:kern w:val="2"/>
                <w:lang w:eastAsia="hr-HR"/>
              </w:rPr>
              <w:t>Hrvatske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Arial Narrow" w:hAnsi="Arial Narrow" w:eastAsia="Times New Roman" w:cs="Arial Narrow"/>
                <w:color w:val="414145"/>
                <w:lang w:eastAsia="hr-HR"/>
              </w:rPr>
            </w:pPr>
            <w:r>
              <w:rPr>
                <w:rFonts w:eastAsia="Arial Narrow" w:cs="Arial Narrow" w:ascii="Arial Narrow" w:hAnsi="Arial Narrow"/>
                <w:color w:val="414145"/>
                <w:kern w:val="2"/>
                <w:lang w:eastAsia="hr-HR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414145"/>
                <w:lang w:eastAsia="hr-HR"/>
              </w:rPr>
              <w:t>2. Zakona o proračunu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Arial Narrow" w:hAnsi="Arial Narrow" w:cs="Arial Narrow"/>
                <w:color w:val="414145"/>
                <w:lang w:eastAsia="hr-HR"/>
              </w:rPr>
            </w:pPr>
            <w:r>
              <w:rPr>
                <w:rFonts w:eastAsia="Arial Narrow" w:cs="Arial Narrow" w:ascii="Arial Narrow" w:hAnsi="Arial Narrow"/>
                <w:color w:val="414145"/>
                <w:lang w:eastAsia="hr-HR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414145"/>
                <w:lang w:eastAsia="hr-HR"/>
              </w:rPr>
              <w:t>3. Zakona o javnoj nabavi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Arial Narrow" w:cs="Arial Narrow" w:ascii="Arial Narrow" w:hAnsi="Arial Narrow"/>
                <w:color w:val="414145"/>
                <w:lang w:eastAsia="hr-HR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414145"/>
                <w:lang w:eastAsia="hr-HR"/>
              </w:rPr>
              <w:t xml:space="preserve">4. Pravilnika o proračunu i proračunskom planu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Arial Narrow" w:hAnsi="Arial Narrow" w:cs="Arial Narrow"/>
                <w:color w:val="414145"/>
                <w:lang w:eastAsia="hr-HR"/>
              </w:rPr>
            </w:pPr>
            <w:r>
              <w:rPr>
                <w:rFonts w:eastAsia="Arial Narrow" w:cs="Arial Narrow" w:ascii="Arial Narrow" w:hAnsi="Arial Narrow"/>
                <w:color w:val="414145"/>
                <w:lang w:eastAsia="hr-HR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414145"/>
                <w:lang w:eastAsia="hr-HR"/>
              </w:rPr>
              <w:t>5. podzakonskih akt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KTIVNOST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đenje evidencije imovine, formiranje popisa nekretnina, godišnji popis imovine i obveza, godišnji otpis imovine i obveza,  odluke o zakupu i najmu imovine, utvrđivanje i evidentiranje katastarskih čestica, zaduživanje inventara djelatnicima svrhovito i učinkovito gospodarenje imovinom.</w:t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ZLAZ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rhovito i učinkovito gospodarenje imovinom,  racionalno i efikasno upravljanje imovinom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EZE S DRUGIM PROCESIMA/POSTUPCI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ces planiranja, proces knjigovodstvenog poslovanj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URSI POTREBNI ZA REALIZACIJU PROCES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Zaposlenici, infrastrukturni resursi, informatička oprema, novčana sredstva potrebna za provođenje proce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50"/>
        <w:gridCol w:w="2715"/>
        <w:gridCol w:w="3198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e i prezim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kcij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tpi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radio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a Drača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iteljica računovodstv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rolirao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ježana Milkovi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nateljic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obrio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ježana Milkovi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nateljic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2028"/>
      </w:tblGrid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IV POSTUP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Šifra postupka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ostupak upravljanja imovi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333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RISNIK POSTUPKA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novna škola Perušić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GOVORNA OSOBA POSTUP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natelj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VRHA I CILJ PROCES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pješno upravljanje i raspolaganje imovinom koja je u vlasništvu OŠ Peruš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RUČJE PRIMJEN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upak se primjenjuje u OŠ Peruš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GA DOKUMENTACI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idencija imovine, popis nekretnina, Odluka o uvjetima, načinu i postupku raspolaganja nekretninama, Odluka o raspolaganju imovinom, Ugovori, Odluka čelnika o obavljanju popisa imovine i obveza, popisne liste, Izvješće o obavljenom popis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DGOVORNOST I OVLAŠTEN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0" w:after="150"/>
              <w:outlineLvl w:val="0"/>
              <w:rPr>
                <w:rFonts w:ascii="Arial Narrow" w:hAnsi="Arial Narrow" w:eastAsia="Times New Roman" w:cs="Arial Narrow"/>
                <w:color w:val="414145"/>
                <w:kern w:val="2"/>
                <w:sz w:val="24"/>
                <w:szCs w:val="24"/>
                <w:lang w:eastAsia="hr-HR"/>
              </w:rPr>
            </w:pPr>
            <w:r>
              <w:rPr>
                <w:rFonts w:cs="Arial Narrow" w:ascii="Arial Narrow" w:hAnsi="Arial Narrow"/>
              </w:rPr>
              <w:t>Ravnatelj je odgovoran za kontrolu evidencije imovine, za donošenje odluka, za sklapanje ugovora, za kontrolu provedbe natječaja i ugovaranja, za upravljanje zemljištem, prati i utvrđuje da li je potrebno provoditi neki  od upravnih postupaka, odgovoran je za upravne postupke, kontrolira tijek svih postupaka, zajedno s tajnikom ustanove kontrolira upis katastarskih čestica koje pripadaju školi. Voditelj računovodstva odgovoran je za vođenje evidencije imovine, formiranje popisa nekretnina i opreme.  Povjerenstvo za popis je odgovorno za obavljanje popisa imovine i za predaju izvješća o obavljenom popis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414145"/>
                <w:kern w:val="2"/>
                <w:sz w:val="18"/>
                <w:szCs w:val="18"/>
                <w:lang w:eastAsia="hr-HR"/>
              </w:rPr>
            </w:pPr>
            <w:r>
              <w:rPr>
                <w:rFonts w:eastAsia="Times New Roman" w:cs="Arial Narrow" w:ascii="Arial Narrow" w:hAnsi="Arial Narrow"/>
                <w:color w:val="414145"/>
                <w:kern w:val="2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KONSKI I PODZAKONSKI OKVIR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on o vlasništvu i drugim stvarnim pravima, Zakon o računovodstv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50"/>
        <w:gridCol w:w="2715"/>
        <w:gridCol w:w="3198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me i prezim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kcij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tpi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radio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a Drača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iteljica računovodstv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trolirao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ježana Milkovi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nateljic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obrio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ježana MIlkovi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nateljic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425"/>
        <w:gridCol w:w="1418"/>
        <w:gridCol w:w="1134"/>
        <w:gridCol w:w="152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jagram tijek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is aktiv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govor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ratni dokumenti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AK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VOĐENJE EVIDENCIJE IMOVIN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is imovine OŠ Peruš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iteljica računovod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idencija imovin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IRANJE POPISA NEKRETNIN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inuirano se vrši popis imovine i opreme koja je u vlasništvu šk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iteljica računovod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is nekretnina i oprem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R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avlja se kontrola evidencije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natelj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LUKA O UVJETIMA, NAČINU I POSTUPKU RASPOLAGANJA NEKRETNIN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nateljica donosi odluku o uvjetima, načinu i postupku raspolaganja nekretninama u vlasništvu šk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natelj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luka  o uvjetima, načinu i postupku raspolaganja nekretninama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LUKA O RASPOLAGANJU IMOVINOM I OPREM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Ravnateljica donosi odluku o raspolaganja nekretninama u vlasništvu škole, raspisuje javni natječaj za zakup i najam nekretnina i prostora u vlasništvu šk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natelj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Odluka  raspolaganju imovin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AVA I PROVOĐENJE NATJEČAJ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Natječaji se raspisuju i objavljuju u službenom glasilu i medijima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Ponude se zaprimaju sukladno natječajnoj dokumentaciji. Obavlja se odabir ponuda koje se prihvaćaju i skalpa se Ugovor  Natječaji i ugovaranje  provodi se sukladno Zako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j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govori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RAVNI POSTUPCI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Prati se i utvrđuje da li je potrebno provoditi neki od upravnih postup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Ravnateljica / taj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LUKA O OBAVLJANJU GODIŠNJEG POPISA IMOVINE I OBVEZ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Ravnateljica donosi odluku o obavljanju popisa imovine i obveza – u odluci se određuje datum obavljanja popisa, rokovi i dostavljanje izvještaja s priloženim popisnim list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natelj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luka o obavljanju popisa i imovin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ODLUKA O IMENOVANJU POVJERENSTVA ZA POPIS GODIŠNJEG POPISA IMOVINE I OBVEZ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nateljica imenuje povjerenstvo za p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natel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luka o imenovanju povjerenstva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AVLJANJE POPISA IMOVINE I OBVEZ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jerenstvo za popis obavlja cjelokupan popis imovine o obv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jerenstvo za 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isne liste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PREDAJA IZVJEŠĆA O OBAVLJENOM POPISU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Povjerenstvo sastavlja izvješće o obavljenom popisu imovine i obve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jerenstvo za 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vješće o obavljenom popisu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UŽIVANJE IMOVINE DJELATNICIM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 potrebe obavljanja aktivnosti djelatnici se zadužuju određenom imovi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Tajnica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pisnik o primopredaji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ZA I IZVJEŠĆA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Po potrebi i na traženje nadležnih tij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iteljica računovodstva i ravnatelj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012-03/19-01-6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25/31-19-01-01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Perušiću, 30. listopada 201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Snježana Milković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4:00Z</dcterms:created>
  <dc:creator>Mandica</dc:creator>
  <dc:description/>
  <cp:keywords/>
  <dc:language>en-US</dc:language>
  <cp:lastModifiedBy>Ana</cp:lastModifiedBy>
  <cp:lastPrinted>2019-10-30T14:03:00Z</cp:lastPrinted>
  <dcterms:modified xsi:type="dcterms:W3CDTF">2019-10-30T13:03:00Z</dcterms:modified>
  <cp:revision>4</cp:revision>
  <dc:subject/>
  <dc:title/>
</cp:coreProperties>
</file>