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Hrvatske mladeži 2, Perušić</w:t>
      </w:r>
    </w:p>
    <w:p>
      <w:pPr>
        <w:pStyle w:val="Normal"/>
        <w:rPr/>
      </w:pPr>
      <w:r>
        <w:rPr/>
        <w:t>OIB: 66972856501</w:t>
      </w:r>
    </w:p>
    <w:p>
      <w:pPr>
        <w:pStyle w:val="Normal"/>
        <w:rPr/>
      </w:pPr>
      <w:r>
        <w:rPr/>
        <w:t>MB: 0331557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VILNI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O KUĆNOM RED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ušić, svibanj 2016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58. i članka  118. Zakona o odgoju i obrazovanju u osnovnoj i srednjoj školi (NNbr.87/08., 86/09., 92/10., 105/10., 90/11., 5/12.,16/12., 86/12., 126/12., 94/13., 152/14.) te članka 58. Statuta Osnovne škole Perušić,  Školski odbor nakon provedene rasprave na Učiteljskom  vijeću, Vijeću roditelja i Vijeću učenika, a na prijedlog ravnateljice  na sjednici održanoj 13.05.2016. godine, donio 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VILNIK O KUĆNOM RE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Pravilnika o kućnom redu (dalje u tekstu: Pravilnik)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ćnim redom u Školi  utvrđuju se: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vila i obveze ponašanja u školi, unutarnjem i vanjskom prostoru (u školskom dvorištu i na školskom igralištu), pri ostvarivanju izvanučioničke nastave (posjeti institucijama, izleti, ekskurzije i dr.)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postupanja prema imovini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međusobnih odnosa učenik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međusobnih odnosa učenika i radnik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sigurnosti i zaštite socijalno neprihvatljivih oblika ponašanja, diskriminacije, neprijateljstva i nasil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avilnik odnosi se na sve osobe za vrijeme njihova boravka u Škol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četku svake školske godine s odredbama ovoga Pravilnika razrednici su dužni upoznati učenike i njihove roditelje odnosno skrbnik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avnatelj Škole  dužan je upoznati radnike s odredbama ovoga Pravilnik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an primjerak ovoga Pravilnika ističe se na vidljivom mjestu kod ulaznih vrata, na hodnicima i objavljuje na mrežnoj stranici Ško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BORAVAK U PROSTORU ŠK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, radnici Škole te druge osobe mogu boraviti u prostoru Škole samo tijekom radnog vremena Škole, osim u slučajevima organiziranih aktivnosti kao i u drugim slučajevima, o čemu odlučuje ravnatelj Ško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storu škole i okolišu zabranjeno j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midžba i prodaja svih proizvoda koji nisu u skladu s ciljevima odgoja i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še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šenje oruž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po zidovima i inventaru Šk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, izvan koševa za otpatke, papira, žvakaćih guma i s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i konzumiranje alkohola i narkotičnih sredst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nje igara na sreću  i sve vrste kart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tiskovina nepoćudnog sadrž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miranje  hrane i napitaka u učionicama bez dopuštenja učitel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danje i uništavanje sadržaja  panoa u razredu ili hodni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predmeta koji mogu izazvati ozljedu (nožići, odvijači, britivice i sl.), osim potrebnog nastavnog pri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sredstava, opreme i uređaja koji mogu izazvati požar ili eksplozi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/u školskom igralištu/dvorištu, penjanje  na stabla, golove, „vješanje“ na koševe, a posebno je zabranjeno penjanje na konstrukciju nadstrešnice iznad ulaznih vrata Škole, i na krov Šk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štavanje posađenih biljaka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storima Škole zabranjeno je svako neovlašteno audio-snimanje i video-snimanje bez znanja i odobrenja osobe ili osoba (radnika Škole, učenika Škole i roditelja/skrbnika i ostalih) koje se sn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 audio i video snimanje radnika i učenika Škole treba najaviti ravnatelju Šk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ko postupanje suprotno stavku 1. ovoga članka sankcionirat će se prema važećim zakonima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ne smiju, bez odobrenja ravnatelja, dovoditi u Školu strane oso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m osobama (radnicima, učenicima, strankama) zabranjeno je dovoditi životinje u prostorije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II. ODNOS PREMA IMOVINI / čuvanje školske imovine 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žnost je radnika, učenika i drugih osoba koje borave u Školi, skrbiti se o imovini  Škole prema načelu dobroga gospoda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moraju se racionalno koristiti sredstvima Škole koja su im stavljena na raspolag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uočeni kvar na instalacijama električne struje, plina ili vodovoda, grijanja ili drugi kvar radnici i učenici obvezni su prijaviti razredniku, dežurnom učitelju, tajniku ili  ravnatelj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ijeloteksta3"/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očinitelj (radnik, učenik)  dužan je nadoknaditi štetu koju učini na školskoj imovini. Ukoliko se ne može utvrditi počinitelj kod učenika, štetu nadoknađuje skupina učenika ili razredni odje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a štete utvrđuje se u visini cijene koštanja i ugradnje oštećene imovine odnosno  na temelju procjene visine štete ukoliko se ne može utvrditi cijena koštanja oštećene imovine.</w:t>
      </w:r>
    </w:p>
    <w:p>
      <w:pPr>
        <w:pStyle w:val="Tijeloteksta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Roditelj učenika odnosno skrbnik učenika  dužan je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štete  može se izvršiti i kupnjom oštećenog predmet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Radnici i učenici Škole ne mogu, bez odobrenja ravnatelja, iznositi iz Škole i rabiti u privatne svrhe školsku imov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z odobrenja ravnatelja učitelji, iz Škole, ne smiju iznositi matične knjige, dnevnike rada i imenik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k ili učenik koji postupi suprotno stavku 1. i 2.  ovoga članka teško krši kućni red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V.  KULTURNO OPHOĐENJ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i učenici Škole dužni su se kulturno odnositi prema roditeljima i drugim osobama koje borave u Škol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RADNO VRIJEME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6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radi u petodnevnom radnom tjednu,  u skladu s Godišnjim planom i programom rada škole, Zakonu o odgoju i obrazovanju u osnovnoj i srednjoj školi  i Statutu Škol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 Škole je: od 7.00 do 15.00 sat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Školu ujutro otvara domar i pregledava stanje prije početka nastave, a o eventualnim problemima odmah izvješćuje tajnika ili ravnatelj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Školu zatvara domar na kraju radnog dana, i odgovoran je za urednost i sigurnost da je sve zaključa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 radnog vremena zgrada Škole  može se otključati i koristiti samo uz odobrenje ravnatelja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17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itelji su dužni dolaziti na posao najmanje 15 minuta  prije početka nastave</w:t>
      </w:r>
      <w:r>
        <w:rPr/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e smiju dolaziti pod utjecajem alkohola ni drugih opojnih sredstav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spriječenosti dolaska na posao radnici Škole dužni su o tome pravovremeno i u zakonskom roku obavijestiti ravnatelja Škole, tajnika kako bi se na vrijeme mogla organizirati zamjen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čin evidencije nazočnosti na radu određuje ravnatel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8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aspored radnog vremena ravnatelja, stručnih suradnika, tajnika voditelja računovodstva, vezano za prijem stranaka,obvezno se ističe  na vratima njihovih ured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telji mogu razgovarati s učiteljima Škole u dane primanja roditelja ili u vrijeme koje odredi razrednik odnosno predmetni učitel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0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isteka radnog vremena radnici (učitelji, stručni suradnici, administrativno i pomoćno-tehničko osoblje)  dužni su uredno pospremiti radne materijale, zatvoriti prozore, isključiti električne aparate i zaključati radne prostorij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MEĐUSOBNI ODNOSI UČ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I. MEĐUSOBNI ODNOSI UČENIKA I RADNIKA ŠKO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đusobnim odnosima s radnicima Škole, učenicima i drugim osobama učenici su dužni postupati i ponašati se prema pravilima lijepog ponašanja i kulturnog ophođen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ulaska u Školu ili izlaska iz Škole učenici trebaju dati prednost starijim osobam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PRAVA I OBVEZE UČENI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 su obvezni dolaziti u Školu najkasnije 10 minuta prije početka nastave, a napustiti Školu najkasnije 15 minuta nakon završetka školskih obvez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koji su zakasnili na nastavu, trebaju tiho ući u učionicu i ispričati se učitelj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 prava i obveze  iz stavka 1. ovoga člank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čenik je dužan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dovito pohađati nastavu i  na vrijeme dolaziti na nastav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ziti u Školu opremljen potrebnim udžbenicima, bilježnicama i drugim priborom za nastavu prema rasporedu rada toga dan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ti udžbenike i bilježnice uredni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 učiti i aktivno sudjelovati u nastavnom proces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ti liječničke preglede  izvan nastave, osim u posebnim i žurnim prilika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ti čistima i urednima prostore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e mjesto u školskoj klupi nakon završetka nastave ostaviti uredno i čist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ziti uredan u Škol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no ući u učionicu najmanje pet minuta prije početka nastave i pripremiti se za rad, u slučaju da je učionica zaključana u miru pričekati učitelja ispred učionic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odobno opravdati izostanke i kašnjenja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egovati humane odnose među učenicima, učiteljima i drugim radnicim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uvati imovinu koju koriste te imovinu drugih učenika i radnik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ti pravila školskog života i rad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ržavati se naloženih mjera zaštite od požar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čuvati i oplemenjivati školski okoliš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žavati i poštovati drugog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iti pomoć drugom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ulaziti u prostore bez nazočnosti učitelja gdje se ostavlja materijal za nastav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koristiti mobitel, MP3 player, prijenosno računalo (osim uz dopuštenje predmetnog učitelja) i ostale tehničke aparate za vrijeme nasta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 smije unositi predmete kojim bi ometao nastavu i ugrožavao sigurnost u razredu ili Ško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učenik ne dolazi redovito na nastavu ili ne izvršava druge obveze, Škola će zatražiti od roditelja ili skrbnika objašnjenje o razlozima učenikovog neizvršavanja obvez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koliko roditelj ili skrbnik u roku sedam dana, od dana primitka pismene obavijesti,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28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stavu tjelesne i zdravstvene kulture učenici trebaju imati sportsku odjeću i obuću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u dužni prije ulaska u školsku zgradu očistiti obuć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nak prvog zvona učenici ulaze u učionic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gradu i učionice ulazi se bez trčanja i galame.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0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učenik ima svoje mjesto rada koje može promijeniti, samo uz dopuštenje razrednika ili predmetnog nastavnika za njegov s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binet informatike učenici ulaze zajedno s učiteljem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ma nije dopušteno korištenje računala na način koji bi oštetio programski dio računal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ma prilikom korištenja računala i mrežnih resursa škole (lokalne mreže i Interneta) nije dopušt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ji se ne pridržava odredaba ovog članka teže krši kućni red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ji želi nešto pitati ili priopćiti, treba svoju namjeru pokazati dizanjem ruk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 ne smije za vrijeme nastave slati učenika izvan prostora Škole ili ga kažnjavati udaljavanjem sa nastav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je takav postupak neizbježan, učitelj odvodi učenika razredniku, psihologu, dežurnom učitelju ili ravnatelj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ili grupa učenika ne smije biti puštena s nastavnoga sata nakon napisanoga testa, obrađenoga gradiva i sl., prije završetka nast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6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avi učenik ne smije koristiti mobitel, audio i video uređaje i druge slične aparate. Iznimno i u hitnim slučajevima uz odobrenje učitelja učenik može koristiti mobit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učenici koriste mobitele i druge tehničke aparate, isti će im biti oduzeti i vraćeni roditeljim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ne smiju bez dopuštenja ulaziti u zbornicu, ured ravnatelja i tajnika. Ako trebaju učitelja, s njim mogu razgovarati  u učionici ili u zbornic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ulaska u učionicu ili drugi prostor u kojem se tada održava nastava, učenik najprije treba pokucati, a zatim tiho ući i priopćiti učitelju razlog dolaska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X. ODMOR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8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 odmor traje 5 minuta, a veliki odmor 10 ili 15 minut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malih odmora učenici ne smiju napuštati zgradu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može napustiti školskog dvorište, tijekom velikog odmora, isključivo na vlastitu odgovornost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čenicima nije dopušteno šetanje  hodnicima bez razloga, nije dopušten ulazak u druge učionice, napuštanje školske zgrade, vikanje, zviždanje, klizanje po hodnicima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jstrože je zabranjeno sjedenje učenika na prozoru, te dovikivanje i bacanje predmeta kroz prozor (otpadaka hrane, papira, boca, knjiga...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napuštanju učionice učenici moraju ponijeti  svoje stvar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ije odgovorna za nestanak nakita, vrijednih stvari i novca učenika tijekom njihova boravka u Škol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u miru i bez buke napuštaju Školu i odlaze kući bez zadržavanja u Školi i oko Škol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čenike putnike vrijeme čekanja do odlaska na autobus mora biti osmišlje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čenike putnike do odlaska na autobus moraju  skrbiti dežurni učitelj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0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ržavanje reda prilikom dolaska, odlaska i boravka učenika u Školi brinu se dežurni učitel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zrednom odjelu o redu brinu redari.</w:t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41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zrednom odjelu tjedno se određuju dva reda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re  određuje razrednik prema abecednom red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ri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laze 15 minuta prije početka nastave, pregledavaju učionicu i o uočenim nepravilnostima ili oštećenjima izvješćuju dežurnog učitelj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ju učionicu za nastavu, brišu ploču i donose, prema potrebi, nastavna sredstva i pomagal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uju dežurnog učitelja o nenazočnosti učitelja na nastavi. Ako dežurni učitelj ili ravnatelj izvijeste redara da učitelj neće doći na taj nastavni sat, učenici su dužni ostati u toj učionici, sačekati zamjenu ili se u miru i tišini pripremiti za sljedeći sat. Ukoliko je to posljednji sat u rasporedu,dežurni učitelj ili ravnatelj  učenike će poslati kuć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uju učiteljima početkom svakog nastavnog sata nenazočne učenik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travaju učionicu za tijekom malog odmor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TextBody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2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velikog odmora jedan od redara obvezno mora biti u učionici i održavati red ako su u učionici ostali učenici po odobrenju učitel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g učenika koji se ne pridržava reda, redar je ovlašten prijaviti dežurnom učitelju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X. UPORABA KNJIŽNICE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3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risti knjižnicu prema rasporedu rada knjižnice. Raspored rada knjižnice nalazi se na vratima knjižni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XI. DEŽURSTVA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4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 Školi za vrijeme rada dežuraju učitelji i stručni suradni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i i stručni suradnici dežuraju prema rasporedu dežurstv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i obveze dežurnih učitelja i stručnih suradnika određuje ravnatelj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5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trajanje dežurstva određuje ravnatelj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aspored dežurstva učitelja predmetne i razredne nastave, dežurstvo tijekom velikog odmora  te uključujući i raspored primanja roditelja  nalazi se na oglasnoj ploči u zbornic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6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žurni učitelj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zi 15 minuta prije početka nastav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 na red i disciplinu u Škol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zi obavljaju li redari svoju duž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zi poštuju li se odredbe Pravilnika o kućnom redu te o kršenju istih obavještava ravnatelj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primjedbe roditelja.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ve probleme koje ne može riješiti sam obraća se dežurnom učitelju, pedagogu, ravnatelju ili bilo kojem učitelj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47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ežurni učenik vodi Knjigu dežurstva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 Knjigu dežurstva učenik upisuje podatke koje odredi ravnatelj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XIII. PONAŠANJE UČENIKA IZVAN ŠKOLE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8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e na priredbama, izložbama, u muzejima i sl. trebaju ponašati pristojno, ne raditi ništa što bi ometalo priredbu, izvođače programa i posjetitelj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našanje učenika odgovoran je razrednik ili predmetni učitelj koji je u pratnj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9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trajanja izvanučioničke nastave (škole u prirodi, izleta ili ekskurzija i dr.) učenici su obvezni disciplinirano izvršavati upute učitelja - voditelja puta, te se bez njegovog dopuštenja ne smiju udaljiti od grupe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XIV. KRŠENJE KUĆNOG REDA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50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k koji postupi suprotno odredbama ovoga Pravilnika, odgovoran je za povredu radne obvez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sobu koja za vrijeme boravka u Školi krši kućni red, dežurni učitelj  ili ravnatelj udaljiti će iz prostora Škol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XV. PRIJELAZNE I ZAVRŠNE ODREDBE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51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13.05.2016. godin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52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Pravilnika prestaje važiti Pravilnik o kućnom redu od 27. ožujka 2009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8/16-01-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25/31-16-01-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jednica Školskog odbor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 Jurišić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Snježana Milković, dipl.uč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ČKO-SENJ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NOVNA ŠKOLA PERU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SKI ODB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003-03/16-0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25/31-16-01-1</w:t>
      </w:r>
    </w:p>
    <w:p>
      <w:pPr>
        <w:pStyle w:val="Normal"/>
        <w:rPr/>
      </w:pPr>
      <w:r>
        <w:rPr>
          <w:sz w:val="24"/>
          <w:szCs w:val="24"/>
        </w:rPr>
        <w:t>Perušić, 13.05.2016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temelju članka 58. stavak 2. Zakona o odgoju i obrazovanju u osnovnoj i srednjoj školi (</w:t>
      </w:r>
      <w:r>
        <w:rPr>
          <w:rFonts w:eastAsia="Comic Sans MS"/>
          <w:color w:val="000000"/>
          <w:sz w:val="24"/>
          <w:szCs w:val="24"/>
        </w:rPr>
        <w:t>87/08, 86/09, 92/10, 105/10-ispravak, 90/11, 16/12, 86/12, 94/13, 152/14</w:t>
      </w:r>
      <w:r>
        <w:rPr>
          <w:sz w:val="24"/>
          <w:szCs w:val="24"/>
        </w:rPr>
        <w:t xml:space="preserve">), te članaka 58. i 159. Statuta Osnovne škole Perušić,  Školski odbor na  sjednici održanoj 13. svibnja 2016.g. donio 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vajanju Pravilnika o kućnom redu Osnovne škole Peruš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vaja se Pravilnik o kućnom redu Osnovne škole Perušić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stupa na snagu danom donoše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lnik o kućnom redu Osnovne škole Perušić objaviti će se na oglasnoj ploči i web stranici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Mira Juriš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Zadanifontodlomk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Zadanifontodlomk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Zadanifontodlomk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Zadanifontodlomka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Zadanifontodlomka"/>
    <w:qFormat/>
    <w:rPr>
      <w:rFonts w:cs="Times New Roman"/>
      <w:sz w:val="24"/>
      <w:szCs w:val="24"/>
      <w:lang w:val="hr-HR"/>
    </w:rPr>
  </w:style>
  <w:style w:type="character" w:styleId="BodyText2Char">
    <w:name w:val="Body Text 2 Char"/>
    <w:basedOn w:val="Zadanifontodlomka"/>
    <w:qFormat/>
    <w:rPr>
      <w:rFonts w:cs="Times New Roman"/>
      <w:sz w:val="20"/>
      <w:szCs w:val="20"/>
    </w:rPr>
  </w:style>
  <w:style w:type="character" w:styleId="BodyText3Char">
    <w:name w:val="Body Text 3 Char"/>
    <w:basedOn w:val="Zadanifontodlomka"/>
    <w:qFormat/>
    <w:rPr>
      <w:rFonts w:cs="Times New Roman"/>
      <w:sz w:val="16"/>
      <w:szCs w:val="16"/>
    </w:rPr>
  </w:style>
  <w:style w:type="character" w:styleId="FooterChar">
    <w:name w:val="Footer Char"/>
    <w:basedOn w:val="Zadanifontodlomka"/>
    <w:qFormat/>
    <w:rPr>
      <w:rFonts w:cs="Times New Roman"/>
      <w:sz w:val="20"/>
      <w:szCs w:val="20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  <w:szCs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8:00Z</dcterms:created>
  <dc:creator>LOVRIC</dc:creator>
  <dc:description/>
  <cp:keywords/>
  <dc:language>en-US</dc:language>
  <cp:lastModifiedBy>Tajnik</cp:lastModifiedBy>
  <cp:lastPrinted>2016-05-13T11:54:00Z</cp:lastPrinted>
  <dcterms:modified xsi:type="dcterms:W3CDTF">2016-05-13T09:58:00Z</dcterms:modified>
  <cp:revision>9</cp:revision>
  <dc:subject/>
  <dc:title>Na temelju članka  125 Statuta Osnovne škole “Kralj Zvonimir”, Seget Donji, Školski odbor na sjednici održanoj 19</dc:title>
</cp:coreProperties>
</file>