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SNOVNA ŠKOLA PERUŠ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rvatske mladeži 2, 53202 Peru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/FAX.: 053/679-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 033155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IB: 669728565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 602-02/15-01-1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OJ: 2125/31-15-01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3. Zakona o pravu na pristup informacijama („Narodne Novine“ broj 25/13. i 85/15.) ravnateljica Snježana Milković dana 15.12.2015. godine donosi izmijenjen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menovanju službenika za informira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ikom za informiranje imenuje se ANA KREKOVIĆ, zaposlena na radnom mjestu tajnice Osnovne škole Peruš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ik za informiranje je posebna službena osoba koja je mjerodavna za rješavanje ostvarivanja prava na pristup informacijam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ik za informiranje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 poslove rješavanja pojedinačnih zahtjeva i redovitog obavljanja informiranja sukladno svom unutarnjem ustroju,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pređuje način obrade, klasificiranja, čuvanja i objavljivanja informacija koje su sadržane u službenim dokumentima koji se odnose na rad tijela javne vlasti,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igurava neophodnu pomoć podnositeljima zahtjeva u vezi s ostvarivanje prava utvrđenih Zakonom o pravu na pristup informacijama,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 i druge poslove utvrđene Zakonom o pravu na pristup informacijama i podzakonskim propisima koji su donijeti na temelju tog Zako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ik za informiranje poduzima sve radnje i mjere potrebne radi urednog vođenja Kataloga informacija, a za to je neposredno odgovoran ravnatelju Škole kao čelniku tijela javne vlast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dostavlja se Povjereniku za informiranje te se objavljuje na Oglasnoj ploči i web stranici Škol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Ravnateljica Ško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nježana Milko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3:00Z</dcterms:created>
  <dc:creator>Tajnik</dc:creator>
  <dc:description/>
  <cp:keywords/>
  <dc:language>en-US</dc:language>
  <cp:lastModifiedBy>Tajnik</cp:lastModifiedBy>
  <dcterms:modified xsi:type="dcterms:W3CDTF">2015-12-16T06:46:00Z</dcterms:modified>
  <cp:revision>2</cp:revision>
  <dc:subject/>
  <dc:title>OSNOVNA ŠKOLA PERUŠIĆ</dc:title>
</cp:coreProperties>
</file>