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</w:rPr>
        <w:t>PRORAČUNSKI KORISNIK: Osnovna škola Perušić, Hrvatske mladeži 2, 53202 Perušić</w:t>
        <w:tab/>
        <w:tab/>
        <w:t xml:space="preserve">                                   Razina:31, Razdjel: 000, Djelatnost: 8520 Osnovno obrazovanje</w:t>
      </w:r>
    </w:p>
    <w:p>
      <w:pPr>
        <w:pStyle w:val="Normal"/>
        <w:ind w:left="2124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>RKP:08746, Matični broj:03315576, OIB:6697285650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 xml:space="preserve">         IBAN: HR5923400091100129323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BILJEŠKE UZ  FINANCIJSKI IZVJEŠTAJ ZA RAZDOBLJE  01.01.2023.-30.06.2023.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e uz – Obrazac – PR-RAS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ifra 6 Prihodi poslovanja iznose 286.782,34 eura- u izvještajnom razdoblju ostvareni su prihodi: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 xml:space="preserve">- pomoći iz nenadležnog proračuna 229.016,27 eura za pokriće rashoda plaća, naknada, pomoći za bolovanje, regres,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 xml:space="preserve">- tekući prijenosi između proračunskih korisnika koje je doznačila Ličko-senjska županija, kao osnivač i nositelj projekata na kojima je škola partner, za projekte osiguravanja prehrane socijalno ugroženih učenika „Obrok za sve III“, osiguravanja pomoćnika u nastavi za učenike s teškoćama u razvoju  „Obrazovanje jednakih mogućnosti III“ u ukupnom iznosu od 6.230,39 eura, 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kamate na depozite po viđenju 0,62 eura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- prihodi od iznajmljivanja 679,62 eura,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- prihodi od uplata roditelja po računima za školsku kuhinju iz 2022. i izlet učenika u 2023. godini 4.558,48 eura,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prihodi iz nadležnog proračuna za financiranje rashoda poslovanja od osnivača Ličko-senjske županije 46.296,96 e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ifra 6361 povećanje indeksa ostvareno radi porasta plaća i naknada u odnosu na prethodnu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6393 povećanje indeksa ostvareno u izvještajnom razdoblju ove godine u odnosu na prošlu jest zbog zaposlena dva pomoćnika u nastavi, a prethodne godine je bio jeda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6422 povećanje indeksa zbog najma prostora škole GK Lički sokol Perušić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Šifra 6526 </w:t>
      </w:r>
      <w:bookmarkStart w:id="0" w:name="_Hlk139573756"/>
      <w:r>
        <w:rPr>
          <w:rFonts w:cs="Calibri" w:ascii="Calibri" w:hAnsi="Calibri"/>
        </w:rPr>
        <w:t xml:space="preserve">povećanje indeksa nastalo </w:t>
      </w:r>
      <w:bookmarkEnd w:id="0"/>
      <w:r>
        <w:rPr>
          <w:rFonts w:cs="Calibri" w:ascii="Calibri" w:hAnsi="Calibri"/>
        </w:rPr>
        <w:t>radi organizacije terenske nastave za sve učenike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3111 povećanje indeksa ostvareno radi porasta plaća u odnosu na prethodnu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ifra 312 povećanje indeksa ostvareno radi isplata naknada više te povećanja regresa u odnosu na prethodnu godin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3212 povećanje indeksa ostvareno u izvještajnom razdoblju ove godine u odnosu na prošlu jest zbog povećanja iznosa za pokriće prijevoza na posao i s posl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3434 povećanje indeksa nastalo zbog povećanja cijena komunalnih usluga odvoza glomaznog otpada, dimnjačarskih usluga i deratizacij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Šifra 3238 povećanje indeksa ostvareno u izvještajnom razdoblju ove godine u odnosu na prošlu jest zbog porasta cijene održavanja računovodstvenog program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Šifra 3299 povećanje indeksa ostvareno u izvještajnom razdoblju ove godine u odnosu na prošlu jest zbog organizacije terenske nastave za sve učenike šk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Šifra 4 smanjenje indeksa ostvareno u izvještajnom razdoblju ove godine u odnosu na prošlu jest zbog završetka radova projekta energetske obnove zgrade OŠ Perušić u 2022. godin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  <w:t>Bilješke uz – Obrazac – Obvez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>Šifra V006 Stanje obveza na kraju izvještajnog razdoblja – iznos od 39.227,02eura odnosi se na:</w:t>
      </w:r>
    </w:p>
    <w:p>
      <w:pPr>
        <w:pStyle w:val="Normal"/>
        <w:rPr/>
      </w:pPr>
      <w:r>
        <w:rPr>
          <w:rFonts w:cs="Calibri" w:ascii="Calibri" w:hAnsi="Calibri"/>
        </w:rPr>
        <w:t xml:space="preserve">Šifra V009 nedospjele obveze </w:t>
      </w:r>
    </w:p>
    <w:p>
      <w:pPr>
        <w:pStyle w:val="Normal"/>
        <w:ind w:firstLine="708"/>
        <w:rPr/>
      </w:pPr>
      <w:r>
        <w:rPr>
          <w:rFonts w:cs="Calibri" w:ascii="Calibri" w:hAnsi="Calibri"/>
        </w:rPr>
        <w:t>- 38.653,42 obveze su za zaposlene (plaća, prijevoz, ostale naknade za 06/2023.). koje su knjižene na dan 30.16. 2023. kao kontinuirani rashodi razdoblja i biti će podmirene u srpnju 2023. godine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- obveze za materijalne rashode 573,60 eur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</w:rPr>
        <w:t xml:space="preserve">Voditelj računovodstva:                      </w:t>
        <w:tab/>
        <w:tab/>
        <w:tab/>
        <w:tab/>
        <w:tab/>
        <w:t xml:space="preserve">       Ravnateljica: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Ana Jelača        </w:t>
        <w:tab/>
        <w:tab/>
        <w:tab/>
        <w:tab/>
        <w:tab/>
        <w:tab/>
        <w:t xml:space="preserve">    Snježana Milković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U Perušiću, 06. srpnja 2023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9:37:00Z</dcterms:created>
  <dc:creator>skola</dc:creator>
  <dc:description/>
  <cp:keywords/>
  <dc:language>en-US</dc:language>
  <cp:lastModifiedBy>korisnik</cp:lastModifiedBy>
  <cp:lastPrinted>2022-02-03T14:26:00Z</cp:lastPrinted>
  <dcterms:modified xsi:type="dcterms:W3CDTF">2023-07-06T20:19:00Z</dcterms:modified>
  <cp:revision>10</cp:revision>
  <dc:subject/>
  <dc:title/>
</cp:coreProperties>
</file>