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>PRORAČUNSKI KORISNIK: Osnovna škola Perušić, Hrvatske mladeži 2, 53202 Perušić</w:t>
        <w:tab/>
        <w:tab/>
        <w:t xml:space="preserve">                                   Razina:31, Razdjel: 000, Djelatnost: 8520 Osnovno obrazovanje</w:t>
      </w:r>
    </w:p>
    <w:p>
      <w:pPr>
        <w:pStyle w:val="Normal"/>
        <w:ind w:left="2124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RKP:08746, Matični broj:03315576, OIB:6697285650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 xml:space="preserve">         IBAN: HR592340009110012932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BILJEŠKE UZ  FINANCIJSKI IZVJEŠTAJ ZA RAZDOBLJE  1.1.2021.-31.12.2021.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Bilješke uz – Obrazac – Obvez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AOP - 038 Stanje obveza na kraju izvještajnog razdoblja – iznos od 1.336.119 kn odnosi se na obveze i to:</w:t>
      </w:r>
    </w:p>
    <w:p>
      <w:pPr>
        <w:pStyle w:val="Normal"/>
        <w:rPr/>
      </w:pPr>
      <w:r>
        <w:rPr>
          <w:rFonts w:cs="Calibri" w:ascii="Calibri" w:hAnsi="Calibri"/>
        </w:rPr>
        <w:t>-221.968 kn obveze su za zaposlene (plaća, prijevoz, ostale naknade za 12/2021.). koje su knjižene na dan 31.12. 2021. kao kontinuirani rashodi razdoblja i podmirene su u siječnju 2022. godi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27.708 kn obveze za materijalne rashode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bveze za financijske rashode 362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1.3.610 kn obveze skupine 239, obveze za povrat sredstava u proraču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1.082.471 kn obveze za ulaganja u dugotrajnu imovin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Bilješke uz – Obrazac – PR-RA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OP - 639 Manjak prihoda i primitaka za pokriće u sljedećem razdoblju  –1.087.321 kn nastao je zbog energetske obnove zgrade OŠ Perušić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Bilješke uz – Obrazac- P-VRI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Tijekom 2021. godine nije bilo promjena koje bismo evidentirali na obrascu P-VRI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Bilješke uz – Obrazac- BIL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rijednost imovine tijekom 2021. godine povećana je (indeks 313,9) i to iz razloga što je  vrijednosti novonabavljene imovine i dodatnih ulaganja veća od provođenja ispravka vrijednosti istih te ulaganja u zgradu škole energetskom obnovom zgrade ško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Bilješke uz – Obrazac- RAS-funkcijski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brazac je popunjen na način da su ukupni rashodi klasificirani na brojčanu oznaku funkcijske klase 09 Obrazovanje i to tako da su razvrstani  u klasu 0912 osnovno obrazovanje 8.785.162 i dodatne usluge u obrazovanju (prehrane učenika) 103.625 k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ačunovođa</w:t>
        <w:tab/>
        <w:tab/>
        <w:tab/>
        <w:tab/>
        <w:tab/>
        <w:tab/>
        <w:tab/>
        <w:tab/>
        <w:t xml:space="preserve">       Ravnateljic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a Jelača</w:t>
        <w:tab/>
        <w:tab/>
        <w:tab/>
        <w:tab/>
        <w:tab/>
        <w:tab/>
        <w:tab/>
        <w:tab/>
        <w:t xml:space="preserve">    Snježana Milkov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 Perušiću, 31. siječnja 2022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47:00Z</dcterms:created>
  <dc:creator>skola</dc:creator>
  <dc:description/>
  <cp:keywords/>
  <dc:language>en-US</dc:language>
  <cp:lastModifiedBy>korisnik</cp:lastModifiedBy>
  <cp:lastPrinted>2022-02-03T14:26:00Z</cp:lastPrinted>
  <dcterms:modified xsi:type="dcterms:W3CDTF">2022-02-03T13:28:00Z</dcterms:modified>
  <cp:revision>6</cp:revision>
  <dc:subject/>
  <dc:title/>
</cp:coreProperties>
</file>